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 w:asciiTheme="majorHAnsi" w:hAnsiTheme="majorHAnsi"/>
          <w:bCs/>
        </w:rPr>
        <w:t xml:space="preserve">Please complete this application form and upload back on Yas Marine Services Website </w:t>
      </w:r>
      <w:hyperlink r:id="rId2">
        <w:r>
          <w:rPr>
            <w:rStyle w:val="InternetLink"/>
            <w:rFonts w:cs="Arial" w:ascii="Cambria" w:hAnsi="Cambria" w:asciiTheme="majorHAnsi" w:hAnsiTheme="majorHAnsi"/>
            <w:bCs/>
          </w:rPr>
          <w:t>www.yasmarine.com</w:t>
        </w:r>
      </w:hyperlink>
      <w:r>
        <w:rPr>
          <w:rFonts w:cs="Arial" w:ascii="Cambria" w:hAnsi="Cambria" w:asciiTheme="majorHAnsi" w:hAnsiTheme="majorHAnsi"/>
          <w:bCs/>
        </w:rPr>
        <w:t>, along with copies of your CV and Credentials.</w:t>
      </w:r>
    </w:p>
    <w:p>
      <w:pPr>
        <w:pStyle w:val="Normal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/>
          <w:bCs/>
        </w:rPr>
      </w:r>
    </w:p>
    <w:tbl>
      <w:tblPr>
        <w:tblW w:w="64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2"/>
        <w:gridCol w:w="1704"/>
        <w:gridCol w:w="1620"/>
        <w:gridCol w:w="1620"/>
      </w:tblGrid>
      <w:tr>
        <w:trPr>
          <w:trHeight w:val="432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Personal Data</w:t>
            </w:r>
          </w:p>
        </w:tc>
      </w:tr>
      <w:tr>
        <w:trPr>
          <w:trHeight w:val="4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First Name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239776232"/>
                <w:placeholder>
                  <w:docPart w:val="64037FCE81AC4316AC40FB47D60816F6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Middle Name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128396775"/>
                <w:placeholder>
                  <w:docPart w:val="DFACF8D734694F639DB342A9C41A1E83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Surname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492315764"/>
                <w:placeholder>
                  <w:docPart w:val="C44B2385A2FD42D482DB609C6BF0E44B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National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sdt>
              <w:sdtPr>
                <w:id w:val="252792915"/>
                <w:placeholder>
                  <w:docPart w:val="69C9B466A74547D7AADC4F9F74D80246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Previous 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sdt>
              <w:sdtPr>
                <w:id w:val="859537424"/>
                <w:placeholder>
                  <w:docPart w:val="773D3ABE86314F71944AF2922FEE2D0A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</w:tr>
    </w:tbl>
    <w:tbl>
      <w:tblPr>
        <w:tblpPr w:vertAnchor="text" w:horzAnchor="page" w:leftFromText="180" w:rightFromText="180" w:tblpX="8121" w:tblpY="-2234"/>
        <w:tblW w:w="1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5"/>
      </w:tblGrid>
      <w:tr>
        <w:trPr>
          <w:trHeight w:val="19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picture/>
              <w:id w:val="1272024249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mbria" w:hAnsi="Cambria" w:asciiTheme="majorHAnsi" w:hAnsiTheme="majorHAnsi"/>
                    <w:sz w:val="20"/>
                  </w:rPr>
                </w:pPr>
                <w:r>
                  <w:rPr/>
                  <w:drawing>
                    <wp:inline distT="0" distB="0" distL="0" distR="0">
                      <wp:extent cx="946150" cy="12065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0" cy="1206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</w:tbl>
    <w:p>
      <w:pPr>
        <w:pStyle w:val="Normal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tbl>
      <w:tblPr>
        <w:tblW w:w="8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6"/>
        <w:gridCol w:w="2252"/>
        <w:gridCol w:w="2133"/>
        <w:gridCol w:w="2485"/>
      </w:tblGrid>
      <w:tr>
        <w:trPr>
          <w:trHeight w:val="3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Date of Birt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11882317"/>
                <w:placeholder>
                  <w:docPart w:val="41BCB92786F942B896C1BCB2CB4AA4EA"/>
                </w:placeholder>
              </w:sdtPr>
              <w:sdtContent>
                <w:r>
                  <w:rPr>
                    <w:rStyle w:val="PlaceholderText"/>
                    <w:sz w:val="20"/>
                    <w:szCs w:val="20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Place of Birt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sdt>
              <w:sdtPr>
                <w:id w:val="1970433457"/>
                <w:placeholder>
                  <w:docPart w:val="516EDDE6787548D694D9646089C1807D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Marital Statu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sdt>
              <w:sdtPr>
                <w:id w:val="751621990"/>
                <w:placeholder>
                  <w:docPart w:val="95135CBF5D2A4733A3507F266F7187A1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Childr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sdt>
              <w:sdtPr>
                <w:id w:val="268377767"/>
                <w:placeholder>
                  <w:docPart w:val="5DBE47A1C042479D935341C8867DB614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</w:tr>
    </w:tbl>
    <w:p>
      <w:pPr>
        <w:pStyle w:val="Normal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tbl>
      <w:tblPr>
        <w:tblpPr w:bottomFromText="0" w:horzAnchor="margin" w:leftFromText="180" w:rightFromText="180" w:tblpX="-95" w:tblpY="139" w:topFromText="0" w:vertAnchor="text"/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5"/>
        <w:gridCol w:w="3600"/>
        <w:gridCol w:w="3600"/>
      </w:tblGrid>
      <w:tr>
        <w:trPr>
          <w:trHeight w:val="288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Passport Details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Passpo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SCDC No (if any)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304127817"/>
                <w:placeholder>
                  <w:docPart w:val="50D8DA7930EF4942BE5958ECF5CB34BC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1035394261"/>
                <w:placeholder>
                  <w:docPart w:val="777A9E799C8349BA9EAFAF6EE74AB728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Date of Iss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55596626"/>
                <w:placeholder>
                  <w:docPart w:val="6E7E9E5BAB304158A5066FC201BB2D3E"/>
                </w:placeholder>
              </w:sdtPr>
              <w:sdtContent>
                <w:r>
                  <w:rPr>
                    <w:rStyle w:val="PlaceholderText"/>
                    <w:sz w:val="20"/>
                    <w:szCs w:val="20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94719529"/>
                <w:placeholder>
                  <w:docPart w:val="E9D1D8A0AAA94F89967405F937CDC5DC"/>
                </w:placeholder>
              </w:sdtPr>
              <w:sdtContent>
                <w:r>
                  <w:rPr>
                    <w:rStyle w:val="PlaceholderText"/>
                    <w:sz w:val="20"/>
                    <w:szCs w:val="20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Place of Iss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1151227406"/>
                <w:placeholder>
                  <w:docPart w:val="B86DC6658EA04D88B166EB82ECCF0806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1831053358"/>
                <w:placeholder>
                  <w:docPart w:val="D052D59441684CF69A0E3464218B003B"/>
                </w:placeholder>
              </w:sdtPr>
              <w:sdtContent>
                <w:r>
                  <w:rPr/>
                  <w:t>enter text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Date of Expi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48326092"/>
                <w:placeholder>
                  <w:docPart w:val="BFE1EDE463034AE1941640A8569B728C"/>
                </w:placeholder>
              </w:sdtPr>
              <w:sdtContent>
                <w:r>
                  <w:rPr>
                    <w:rStyle w:val="PlaceholderText"/>
                    <w:sz w:val="20"/>
                    <w:szCs w:val="20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80080450"/>
                <w:placeholder>
                  <w:docPart w:val="7DA20946F9C14ECFA04EF865846198DF"/>
                </w:placeholder>
              </w:sdtPr>
              <w:sdtContent>
                <w:r>
                  <w:rPr>
                    <w:rStyle w:val="PlaceholderText"/>
                    <w:sz w:val="20"/>
                    <w:szCs w:val="20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tbl>
      <w:tblPr>
        <w:tblStyle w:val="TableGrid"/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3600"/>
        <w:gridCol w:w="3600"/>
      </w:tblGrid>
      <w:tr>
        <w:trPr/>
        <w:tc>
          <w:tcPr>
            <w:tcW w:w="900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lang w:bidi="ar-SA"/>
              </w:rPr>
              <w:t>Contact Details</w:t>
            </w:r>
          </w:p>
        </w:tc>
      </w:tr>
      <w:tr>
        <w:trPr/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0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Permanent Address</w:t>
            </w:r>
          </w:p>
        </w:tc>
        <w:tc>
          <w:tcPr>
            <w:tcW w:w="360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Present / Temporary Address</w:t>
            </w:r>
          </w:p>
        </w:tc>
      </w:tr>
      <w:tr>
        <w:trPr/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Address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1313056740"/>
                <w:placeholder>
                  <w:docPart w:val="C460144840B44F8AA87FEA37DE621A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748471885"/>
                <w:placeholder>
                  <w:docPart w:val="BAC7773F0A23439286F1538F340D51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Address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208005257"/>
                <w:placeholder>
                  <w:docPart w:val="A77186D35AE24947881840BEF4B924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1412529906"/>
                <w:placeholder>
                  <w:docPart w:val="EDD0C0B45EB2404D9BD31B92B135676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Tel N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1832059617"/>
                <w:placeholder>
                  <w:docPart w:val="FDE9486D6E1B4FCFA502652FB398CE7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886110368"/>
                <w:placeholder>
                  <w:docPart w:val="99070101DDBC4CBCBBBFE68667B47B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Mobile N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1709035973"/>
                <w:placeholder>
                  <w:docPart w:val="B9586C0842784AA7A70F47B13001C3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2094042706"/>
                <w:placeholder>
                  <w:docPart w:val="967966865D194CFF8499E280A9998DC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Nearest Airpor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632059854"/>
                <w:placeholder>
                  <w:docPart w:val="6230133C0BBD41D5AD59FCA09847933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1889347381"/>
                <w:placeholder>
                  <w:docPart w:val="7495450A333D44C987CB71BEC3FC0F2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Email ID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549629387"/>
                <w:placeholder>
                  <w:docPart w:val="3F791EE9395A43919CB79CB19AE361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lang w:bidi="ar-SA"/>
              </w:rPr>
              <w:t>Career Summary</w:t>
            </w:r>
          </w:p>
        </w:tc>
      </w:tr>
      <w:tr>
        <w:trPr>
          <w:trHeight w:val="248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sdt>
              <w:sdtPr>
                <w:id w:val="451061591"/>
                <w:placeholder>
                  <w:docPart w:val="02BB331E705645869FF911BE072D89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r>
        <w:br w:type="page"/>
      </w:r>
    </w:p>
    <w:tbl>
      <w:tblPr>
        <w:tblStyle w:val="TableGrid"/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837"/>
        <w:gridCol w:w="3725"/>
      </w:tblGrid>
      <w:tr>
        <w:trPr/>
        <w:tc>
          <w:tcPr>
            <w:tcW w:w="900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pageBreakBefore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lang w:bidi="ar-SA"/>
              </w:rPr>
              <w:t>Education</w:t>
            </w:r>
          </w:p>
        </w:tc>
      </w:tr>
      <w:tr>
        <w:trPr/>
        <w:tc>
          <w:tcPr>
            <w:tcW w:w="143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Date</w:t>
            </w:r>
          </w:p>
        </w:tc>
        <w:tc>
          <w:tcPr>
            <w:tcW w:w="383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Course</w:t>
            </w:r>
          </w:p>
        </w:tc>
        <w:tc>
          <w:tcPr>
            <w:tcW w:w="37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Institute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88822866"/>
                <w:placeholder>
                  <w:docPart w:val="579C614799F8458EA6CF983DA959ECF9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3473696"/>
                <w:placeholder>
                  <w:docPart w:val="CD84F9AEEBB94C1D908D9D590A9E51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8871079"/>
                <w:placeholder>
                  <w:docPart w:val="AB95464913FF4A2096774FD6731C5B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14189477"/>
                <w:placeholder>
                  <w:docPart w:val="8011CEF4C171473E991A7623C915EF4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0026828"/>
                <w:placeholder>
                  <w:docPart w:val="8A5386AE31EA4F2E9E5C00F8462F7F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29625997"/>
                <w:placeholder>
                  <w:docPart w:val="C25005C6D1FB40D3B282CCFEC4AEE0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18056817"/>
                <w:placeholder>
                  <w:docPart w:val="6F0CD297ACE94880BD877523AC31779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3755997"/>
                <w:placeholder>
                  <w:docPart w:val="728DDE85FF31491F8CEB531C7BF0D6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51912086"/>
                <w:placeholder>
                  <w:docPart w:val="A43A3DEBC38B44DCB4A8FC93D87A18D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900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lang w:bidi="ar-SA"/>
              </w:rPr>
              <w:t>Training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30424158"/>
                <w:placeholder>
                  <w:docPart w:val="542918EAE9D0446A8267732DAF377E61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23930373"/>
                <w:placeholder>
                  <w:docPart w:val="CD778DDF1EAB412AAAA5C6D2175A2A5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2165830"/>
                <w:placeholder>
                  <w:docPart w:val="320798669E5F47A1801F0766212010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37092476"/>
                <w:placeholder>
                  <w:docPart w:val="162A8A81A2A844019B3DC84058FF4FF8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39431396"/>
                <w:placeholder>
                  <w:docPart w:val="0C9555DA54BA406CBD6C0C25388630A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8760220"/>
                <w:placeholder>
                  <w:docPart w:val="EC3B05B2FC7B4A2A860F039C1E7B52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30337987"/>
                <w:placeholder>
                  <w:docPart w:val="D6675A5ADDB145118A8DD63A8A76CD16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4607826"/>
                <w:placeholder>
                  <w:docPart w:val="20D792DBAF264053B86CC1D1B21E0A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04964162"/>
                <w:placeholder>
                  <w:docPart w:val="33DA8E79425C4F9BA353C40636243BE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65611532"/>
                <w:placeholder>
                  <w:docPart w:val="440C36BA8F674D43A8FDA2CF119AACB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0802102"/>
                <w:placeholder>
                  <w:docPart w:val="338257BB3C6546D589B303AA271F89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36937368"/>
                <w:placeholder>
                  <w:docPart w:val="CC2EC9086DE34B4AB01ABBADF19C854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900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lang w:bidi="ar-SA"/>
              </w:rPr>
              <w:t>Certificates of competency / License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72111289"/>
                <w:placeholder>
                  <w:docPart w:val="4BD2948D7D3E490BBA38B4774539C5D0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7589002"/>
                <w:placeholder>
                  <w:docPart w:val="9C88F20996564F4EB0454DAB110BBE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7648042"/>
                <w:placeholder>
                  <w:docPart w:val="5141D11B8FF448D2A0A69C0E425F86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36123778"/>
                <w:placeholder>
                  <w:docPart w:val="95C050F8052541F59BDAF60439BE2A2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43136001"/>
                <w:placeholder>
                  <w:docPart w:val="B255EEB6A7CD4668AEE30DC5F34498C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6949031"/>
                <w:placeholder>
                  <w:docPart w:val="53C7BD5C4C6D4B38A70D075C5FB0C7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84735919"/>
                <w:placeholder>
                  <w:docPart w:val="75B14250C2FB4DF08EDC2B601A324F76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65195962"/>
                <w:placeholder>
                  <w:docPart w:val="C936AFF05A8742E5B67706436081EA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5316842"/>
                <w:placeholder>
                  <w:docPart w:val="27FECF3BA0E34152B68591E4A171453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  <w:t>e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94078717"/>
                <w:placeholder>
                  <w:docPart w:val="E269E12B44C94B90A978F08042325D7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bidi="ar-SA"/>
                  </w:rPr>
                  <w:t>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9181886"/>
                <w:placeholder>
                  <w:docPart w:val="3E425BEDF0684046AFE892B04F6E606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2192209"/>
                <w:placeholder>
                  <w:docPart w:val="32D28D249B5E4DDA808A1896223BABF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enter text.</w:t>
                </w:r>
              </w:sdtContent>
            </w:sdt>
          </w:p>
        </w:tc>
      </w:tr>
      <w:tr>
        <w:trPr/>
        <w:tc>
          <w:tcPr>
            <w:tcW w:w="900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lang w:bidi="ar-SA"/>
              </w:rPr>
              <w:t xml:space="preserve">Summary of Sea Going Experience </w:t>
            </w:r>
          </w:p>
        </w:tc>
      </w:tr>
      <w:tr>
        <w:trPr>
          <w:trHeight w:val="3833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sdt>
              <w:sdtPr>
                <w:id w:val="294956037"/>
                <w:placeholder>
                  <w:docPart w:val="70CCD15BE7384C798F577F5C90BE46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Times New Roman" w:cs="Arial" w:ascii="Cambria" w:hAnsi="Cambria"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Times New Roman" w:cs="Arial" w:ascii="Cambria" w:hAnsi="Cambria"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lang w:bidi="ar-SA"/>
              </w:rPr>
              <w:t>Summary of Shore based Experience</w:t>
            </w:r>
          </w:p>
        </w:tc>
      </w:tr>
      <w:tr>
        <w:trPr>
          <w:trHeight w:val="3932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sdt>
              <w:sdtPr>
                <w:id w:val="39729893"/>
                <w:placeholder>
                  <w:docPart w:val="03E7AA5433CF43FA854D5599D9F3C4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  <w:r>
        <w:br w:type="page"/>
      </w:r>
    </w:p>
    <w:tbl>
      <w:tblPr>
        <w:tblStyle w:val="TableGrid"/>
        <w:tblW w:w="89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7019"/>
      </w:tblGrid>
      <w:tr>
        <w:trPr>
          <w:trHeight w:val="432" w:hRule="atLeast"/>
        </w:trPr>
        <w:tc>
          <w:tcPr>
            <w:tcW w:w="899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lang w:bidi="ar-SA"/>
              </w:rPr>
              <w:t>Skills</w:t>
            </w:r>
          </w:p>
        </w:tc>
      </w:tr>
      <w:tr>
        <w:trPr>
          <w:trHeight w:val="432" w:hRule="atLeast"/>
        </w:trPr>
        <w:tc>
          <w:tcPr>
            <w:tcW w:w="1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Computer Skills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sdt>
              <w:sdtPr>
                <w:id w:val="842901615"/>
                <w:placeholder>
                  <w:docPart w:val="E83665910B044F63A86C841273EA70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Languages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sdt>
              <w:sdtPr>
                <w:id w:val="730284801"/>
                <w:placeholder>
                  <w:docPart w:val="5874C09973EE44F7BF7F6B7DF52021E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1889" w:hRule="atLeast"/>
        </w:trPr>
        <w:tc>
          <w:tcPr>
            <w:tcW w:w="1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  <w:tab w:val="left" w:pos="3168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>Other skills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sdt>
              <w:sdtPr>
                <w:id w:val="344123501"/>
                <w:placeholder>
                  <w:docPart w:val="56868297F04A4D11BB63BF22A3C7ED2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Style w:val="TableGrid"/>
        <w:tblW w:w="90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9"/>
      </w:tblGrid>
      <w:tr>
        <w:trPr/>
        <w:tc>
          <w:tcPr>
            <w:tcW w:w="90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lang w:bidi="ar-SA"/>
              </w:rPr>
              <w:t>References</w:t>
            </w:r>
          </w:p>
        </w:tc>
      </w:tr>
      <w:tr>
        <w:trPr>
          <w:trHeight w:val="3104" w:hRule="atLeast"/>
        </w:trPr>
        <w:tc>
          <w:tcPr>
            <w:tcW w:w="9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sdt>
              <w:sdtPr>
                <w:id w:val="363030045"/>
                <w:placeholder>
                  <w:docPart w:val="B583987A149E4C93A2CA7918C709A3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0"/>
                <w:lang w:bidi="ar-SA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tbl>
      <w:tblPr>
        <w:tblStyle w:val="TableGrid"/>
        <w:tblW w:w="90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9"/>
      </w:tblGrid>
      <w:tr>
        <w:trPr/>
        <w:tc>
          <w:tcPr>
            <w:tcW w:w="90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0"/>
                <w:lang w:bidi="ar-SA"/>
              </w:rPr>
              <w:t xml:space="preserve">This section is for YMS official use </w:t>
            </w:r>
          </w:p>
        </w:tc>
      </w:tr>
      <w:tr>
        <w:trPr>
          <w:trHeight w:val="2456" w:hRule="atLeast"/>
        </w:trPr>
        <w:tc>
          <w:tcPr>
            <w:tcW w:w="901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0"/>
                <w:lang w:bidi="ar-SA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Arial" w:asciiTheme="majorHAnsi" w:hAnsiTheme="majorHAnsi"/>
          <w:b/>
          <w:b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40" w:right="1440" w:gutter="0" w:header="720" w:top="1440" w:footer="86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erplate Gothi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22"/>
      <w:gridCol w:w="630"/>
    </w:tblGrid>
    <w:tr>
      <w:trPr/>
      <w:tc>
        <w:tcPr>
          <w:tcW w:w="902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360" w:hanging="0"/>
            <w:jc w:val="center"/>
            <w:rPr>
              <w:color w:val="17365D" w:themeColor="text2" w:themeShade="bf"/>
            </w:rPr>
          </w:pPr>
          <w:r>
            <w:rPr>
              <w:rFonts w:eastAsia="Times New Roman" w:cs="Times New Roman"/>
              <w:color w:val="17365D" w:themeColor="text2" w:themeShade="bf"/>
              <w:kern w:val="0"/>
              <w:lang w:bidi="ar-SA"/>
            </w:rPr>
            <w:t xml:space="preserve">YAS Marine Services, 2701, Churchill Tower, Business Bay, P.O. Box 112802, Dubai, </w:t>
          </w:r>
        </w:p>
        <w:sdt>
          <w:sdtPr>
            <w:docPartObj>
              <w:docPartGallery w:val="Page Numbers (Bottom of Page)"/>
              <w:docPartUnique w:val="true"/>
            </w:docPartObj>
            <w:id w:val="1177337281"/>
            <w15:color w:val="000000"/>
          </w:sdtPr>
          <w:sdtContent>
            <w:p>
              <w:pPr>
                <w:pStyle w:val="Footer"/>
                <w:widowControl/>
                <w:spacing w:before="0" w:after="0"/>
                <w:ind w:left="360" w:hanging="0"/>
                <w:jc w:val="center"/>
                <w:rPr>
                  <w:color w:val="17365D" w:themeColor="text2" w:themeShade="bf"/>
                </w:rPr>
              </w:pPr>
              <w:r>
                <w:rPr>
                  <w:rFonts w:eastAsia="Times New Roman" w:cs="Times New Roman"/>
                  <w:color w:val="17365D" w:themeColor="text2" w:themeShade="bf"/>
                  <w:kern w:val="0"/>
                  <w:lang w:bidi="ar-SA"/>
                </w:rPr>
                <w:t xml:space="preserve">Tel: +971 4 2424304, Fax: +971 4 4385554 Mob: +971 50 3504636, </w:t>
              </w:r>
            </w:p>
            <w:p>
              <w:pPr>
                <w:pStyle w:val="Footer"/>
                <w:widowControl/>
                <w:tabs>
                  <w:tab w:val="center" w:pos="4320" w:leader="none"/>
                  <w:tab w:val="center" w:pos="4356" w:leader="none"/>
                  <w:tab w:val="left" w:pos="7185" w:leader="none"/>
                  <w:tab w:val="right" w:pos="8640" w:leader="none"/>
                </w:tabs>
                <w:spacing w:before="0" w:after="0"/>
                <w:ind w:left="360" w:hanging="0"/>
                <w:jc w:val="left"/>
                <w:rPr>
                  <w:color w:val="17365D" w:themeColor="text2" w:themeShade="bf"/>
                </w:rPr>
              </w:pPr>
              <w:r>
                <w:rPr>
                  <w:rFonts w:eastAsia="Times New Roman" w:cs="Times New Roman"/>
                  <w:color w:val="17365D" w:themeColor="text2" w:themeShade="bf"/>
                  <w:kern w:val="0"/>
                  <w:lang w:bidi="ar-SA"/>
                </w:rPr>
                <w:tab/>
                <w:t xml:space="preserve">email: </w:t>
              </w:r>
              <w:hyperlink r:id="rId1">
                <w:r>
                  <w:rPr>
                    <w:rStyle w:val="InternetLink"/>
                    <w:rFonts w:eastAsia="Times New Roman" w:cs="Times New Roman"/>
                    <w:color w:val="17365D" w:themeColor="text2" w:themeShade="bf"/>
                    <w:kern w:val="0"/>
                    <w:lang w:bidi="ar-SA"/>
                  </w:rPr>
                  <w:t>info@yasmarine.com</w:t>
                </w:r>
              </w:hyperlink>
              <w:r>
                <w:rPr>
                  <w:rFonts w:eastAsia="Times New Roman" w:cs="Times New Roman"/>
                  <w:color w:val="17365D" w:themeColor="text2" w:themeShade="bf"/>
                  <w:kern w:val="0"/>
                  <w:lang w:bidi="ar-SA"/>
                </w:rPr>
                <w:t xml:space="preserve">, </w:t>
              </w:r>
              <w:hyperlink r:id="rId2">
                <w:r>
                  <w:rPr>
                    <w:rStyle w:val="InternetLink"/>
                    <w:rFonts w:eastAsia="Times New Roman" w:cs="Times New Roman"/>
                    <w:color w:val="17365D" w:themeColor="text2" w:themeShade="bf"/>
                    <w:kern w:val="0"/>
                    <w:lang w:bidi="ar-SA"/>
                  </w:rPr>
                  <w:t>www.yasmarine.com</w:t>
                </w:r>
              </w:hyperlink>
              <w:r>
                <w:rPr>
                  <w:rFonts w:eastAsia="Times New Roman" w:cs="Times New Roman"/>
                  <w:color w:val="17365D" w:themeColor="text2" w:themeShade="bf"/>
                  <w:kern w:val="0"/>
                  <w:lang w:bidi="ar-SA"/>
                </w:rPr>
                <w:t xml:space="preserve"> </w:t>
                <w:tab/>
              </w:r>
            </w:p>
          </w:sdtContent>
        </w:sdt>
      </w:tc>
      <w:tc>
        <w:tcPr>
          <w:tcW w:w="63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240" w:after="0"/>
            <w:jc w:val="center"/>
            <w:rPr>
              <w:b/>
              <w:b/>
              <w:bCs/>
              <w:color w:val="17365D" w:themeColor="text2" w:themeShade="bf"/>
            </w:rPr>
          </w:pPr>
          <w:r>
            <w:rPr>
              <w:rFonts w:eastAsia="Times New Roman" w:cs="Times New Roman"/>
              <w:b/>
              <w:bCs/>
              <w:color w:val="17365D" w:themeColor="text2" w:themeShade="bf"/>
              <w:kern w:val="0"/>
              <w:lang w:bidi="ar-SA"/>
            </w:rPr>
            <w:fldChar w:fldCharType="begin"/>
          </w:r>
          <w:r>
            <w:rPr>
              <w:b/>
              <w:kern w:val="0"/>
              <w:bCs/>
              <w:rFonts w:eastAsia="Times New Roman" w:cs="Times New Roman"/>
              <w:color w:val="17365D"/>
              <w:lang w:bidi="ar-SA"/>
            </w:rPr>
            <w:instrText xml:space="preserve"> PAGE </w:instrText>
          </w:r>
          <w:r>
            <w:rPr>
              <w:b/>
              <w:kern w:val="0"/>
              <w:bCs/>
              <w:rFonts w:eastAsia="Times New Roman" w:cs="Times New Roman"/>
              <w:color w:val="17365D"/>
              <w:lang w:bidi="ar-SA"/>
            </w:rPr>
            <w:fldChar w:fldCharType="separate"/>
          </w:r>
          <w:r>
            <w:rPr>
              <w:b/>
              <w:kern w:val="0"/>
              <w:bCs/>
              <w:rFonts w:eastAsia="Times New Roman" w:cs="Times New Roman"/>
              <w:color w:val="17365D"/>
              <w:lang w:bidi="ar-SA"/>
            </w:rPr>
            <w:t>4</w:t>
          </w:r>
          <w:r>
            <w:rPr>
              <w:b/>
              <w:kern w:val="0"/>
              <w:bCs/>
              <w:rFonts w:eastAsia="Times New Roman" w:cs="Times New Roman"/>
              <w:color w:val="17365D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22"/>
      <w:gridCol w:w="630"/>
    </w:tblGrid>
    <w:tr>
      <w:trPr/>
      <w:tc>
        <w:tcPr>
          <w:tcW w:w="902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360" w:hanging="0"/>
            <w:jc w:val="center"/>
            <w:rPr>
              <w:color w:val="17365D" w:themeColor="text2" w:themeShade="bf"/>
            </w:rPr>
          </w:pPr>
          <w:r>
            <w:rPr>
              <w:rFonts w:eastAsia="Times New Roman" w:cs="Times New Roman"/>
              <w:color w:val="17365D" w:themeColor="text2" w:themeShade="bf"/>
              <w:kern w:val="0"/>
              <w:lang w:bidi="ar-SA"/>
            </w:rPr>
            <w:t xml:space="preserve">YAS Marine Services, 2701, Churchill Tower, Business Bay, P.O. Box 112802, Dubai, </w:t>
          </w:r>
        </w:p>
        <w:sdt>
          <w:sdtPr>
            <w:docPartObj>
              <w:docPartGallery w:val="Page Numbers (Bottom of Page)"/>
              <w:docPartUnique w:val="true"/>
            </w:docPartObj>
            <w:id w:val="1910516938"/>
          </w:sdtPr>
          <w:sdtContent>
            <w:p>
              <w:pPr>
                <w:pStyle w:val="Footer"/>
                <w:widowControl/>
                <w:spacing w:before="0" w:after="0"/>
                <w:ind w:left="360" w:hanging="0"/>
                <w:jc w:val="center"/>
                <w:rPr>
                  <w:color w:val="17365D" w:themeColor="text2" w:themeShade="bf"/>
                </w:rPr>
              </w:pPr>
              <w:r>
                <w:rPr>
                  <w:rFonts w:eastAsia="Times New Roman" w:cs="Times New Roman"/>
                  <w:color w:val="17365D" w:themeColor="text2" w:themeShade="bf"/>
                  <w:kern w:val="0"/>
                  <w:lang w:bidi="ar-SA"/>
                </w:rPr>
                <w:t xml:space="preserve">Tel: +971 4 2424304, Fax: +971 4 4385554 Mob: +971 50 3504636, </w:t>
              </w:r>
            </w:p>
            <w:p>
              <w:pPr>
                <w:pStyle w:val="Footer"/>
                <w:widowControl/>
                <w:tabs>
                  <w:tab w:val="center" w:pos="4320" w:leader="none"/>
                  <w:tab w:val="center" w:pos="4356" w:leader="none"/>
                  <w:tab w:val="left" w:pos="7185" w:leader="none"/>
                  <w:tab w:val="right" w:pos="8640" w:leader="none"/>
                </w:tabs>
                <w:spacing w:before="0" w:after="0"/>
                <w:ind w:left="360" w:hanging="0"/>
                <w:jc w:val="left"/>
                <w:rPr>
                  <w:color w:val="17365D" w:themeColor="text2" w:themeShade="bf"/>
                </w:rPr>
              </w:pPr>
              <w:r>
                <w:rPr>
                  <w:rFonts w:eastAsia="Times New Roman" w:cs="Times New Roman"/>
                  <w:color w:val="17365D" w:themeColor="text2" w:themeShade="bf"/>
                  <w:kern w:val="0"/>
                  <w:lang w:bidi="ar-SA"/>
                </w:rPr>
                <w:tab/>
                <w:t xml:space="preserve">email: </w:t>
              </w:r>
              <w:hyperlink r:id="rId1">
                <w:r>
                  <w:rPr>
                    <w:rStyle w:val="InternetLink"/>
                    <w:rFonts w:eastAsia="Times New Roman" w:cs="Times New Roman"/>
                    <w:color w:val="17365D" w:themeColor="text2" w:themeShade="bf"/>
                    <w:kern w:val="0"/>
                    <w:lang w:bidi="ar-SA"/>
                  </w:rPr>
                  <w:t>info@yasmarine.com</w:t>
                </w:r>
              </w:hyperlink>
              <w:r>
                <w:rPr>
                  <w:rFonts w:eastAsia="Times New Roman" w:cs="Times New Roman"/>
                  <w:color w:val="17365D" w:themeColor="text2" w:themeShade="bf"/>
                  <w:kern w:val="0"/>
                  <w:lang w:bidi="ar-SA"/>
                </w:rPr>
                <w:t xml:space="preserve">, </w:t>
              </w:r>
              <w:hyperlink r:id="rId2">
                <w:r>
                  <w:rPr>
                    <w:rStyle w:val="InternetLink"/>
                    <w:rFonts w:eastAsia="Times New Roman" w:cs="Times New Roman"/>
                    <w:color w:val="17365D" w:themeColor="text2" w:themeShade="bf"/>
                    <w:kern w:val="0"/>
                    <w:lang w:bidi="ar-SA"/>
                  </w:rPr>
                  <w:t>www.yasmarine.com</w:t>
                </w:r>
              </w:hyperlink>
              <w:r>
                <w:rPr>
                  <w:rFonts w:eastAsia="Times New Roman" w:cs="Times New Roman"/>
                  <w:color w:val="17365D" w:themeColor="text2" w:themeShade="bf"/>
                  <w:kern w:val="0"/>
                  <w:lang w:bidi="ar-SA"/>
                </w:rPr>
                <w:t xml:space="preserve"> </w:t>
                <w:tab/>
              </w:r>
            </w:p>
          </w:sdtContent>
        </w:sdt>
      </w:tc>
      <w:tc>
        <w:tcPr>
          <w:tcW w:w="63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240" w:after="0"/>
            <w:jc w:val="center"/>
            <w:rPr>
              <w:b/>
              <w:b/>
              <w:bCs/>
              <w:color w:val="17365D" w:themeColor="text2" w:themeShade="bf"/>
            </w:rPr>
          </w:pPr>
          <w:r>
            <w:rPr>
              <w:rFonts w:eastAsia="Times New Roman" w:cs="Times New Roman"/>
              <w:b/>
              <w:bCs/>
              <w:color w:val="17365D" w:themeColor="text2" w:themeShade="bf"/>
              <w:kern w:val="0"/>
              <w:lang w:bidi="ar-SA"/>
            </w:rPr>
            <w:fldChar w:fldCharType="begin"/>
          </w:r>
          <w:r>
            <w:rPr>
              <w:b/>
              <w:kern w:val="0"/>
              <w:bCs/>
              <w:rFonts w:eastAsia="Times New Roman" w:cs="Times New Roman"/>
              <w:color w:val="17365D"/>
              <w:lang w:bidi="ar-SA"/>
            </w:rPr>
            <w:instrText xml:space="preserve"> PAGE </w:instrText>
          </w:r>
          <w:r>
            <w:rPr>
              <w:b/>
              <w:kern w:val="0"/>
              <w:bCs/>
              <w:rFonts w:eastAsia="Times New Roman" w:cs="Times New Roman"/>
              <w:color w:val="17365D"/>
              <w:lang w:bidi="ar-SA"/>
            </w:rPr>
            <w:fldChar w:fldCharType="separate"/>
          </w:r>
          <w:r>
            <w:rPr>
              <w:b/>
              <w:kern w:val="0"/>
              <w:bCs/>
              <w:rFonts w:eastAsia="Times New Roman" w:cs="Times New Roman"/>
              <w:color w:val="17365D"/>
              <w:lang w:bidi="ar-SA"/>
            </w:rPr>
            <w:t>4</w:t>
          </w:r>
          <w:r>
            <w:rPr>
              <w:b/>
              <w:kern w:val="0"/>
              <w:bCs/>
              <w:rFonts w:eastAsia="Times New Roman" w:cs="Times New Roman"/>
              <w:color w:val="17365D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7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5399"/>
    </w:tblGrid>
    <w:tr>
      <w:trPr>
        <w:trHeight w:val="1296" w:hRule="atLeast"/>
      </w:trPr>
      <w:tc>
        <w:tcPr>
          <w:tcW w:w="3325" w:type="dxa"/>
          <w:tcBorders>
            <w:top w:val="nil"/>
            <w:left w:val="nil"/>
            <w:bottom w:val="single" w:sz="12" w:space="0" w:color="000000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b/>
              <w:b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1494790" cy="54864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9" w:type="dxa"/>
          <w:tcBorders>
            <w:top w:val="nil"/>
            <w:left w:val="nil"/>
            <w:bottom w:val="single" w:sz="12" w:space="0" w:color="000000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b/>
              <w:b/>
            </w:rPr>
          </w:pPr>
          <w:r>
            <w:rPr>
              <w:rFonts w:eastAsia="Times New Roman" w:cs="Times New Roman" w:ascii="Cambria" w:hAnsi="Cambria" w:asciiTheme="majorHAnsi" w:hAnsiTheme="majorHAnsi"/>
              <w:b/>
              <w:kern w:val="0"/>
              <w:lang w:bidi="ar-SA"/>
            </w:rPr>
            <w:t>Application for Employment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b/>
              <w:b/>
            </w:rPr>
          </w:pPr>
          <w:r>
            <w:rPr>
              <w:rFonts w:eastAsia="Times New Roman" w:cs="Times New Roman" w:ascii="Cambria" w:hAnsi="Cambria"/>
              <w:b/>
              <w:kern w:val="0"/>
              <w:lang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b/>
              <w:b/>
            </w:rPr>
          </w:pPr>
          <w:r>
            <w:rPr>
              <w:rFonts w:eastAsia="Times New Roman" w:cs="Times New Roman" w:ascii="Cambria" w:hAnsi="Cambria" w:asciiTheme="majorHAnsi" w:hAnsiTheme="majorHAnsi"/>
              <w:b/>
              <w:kern w:val="0"/>
              <w:lang w:bidi="ar-SA"/>
            </w:rPr>
            <w:t>Job YMS-09 Technical Superintendent</w:t>
          </w:r>
        </w:p>
      </w:tc>
    </w:tr>
  </w:tbl>
  <w:p>
    <w:pPr>
      <w:pStyle w:val="Header"/>
      <w:rPr>
        <w:rFonts w:ascii="Cambria" w:hAnsi="Cambria" w:asciiTheme="majorHAnsi" w:hAnsiTheme="majorHAnsi"/>
        <w:b/>
        <w:b/>
        <w:sz w:val="28"/>
        <w:szCs w:val="28"/>
      </w:rPr>
    </w:pPr>
    <w:r>
      <w:rPr>
        <w:rFonts w:asciiTheme="majorHAnsi" w:hAnsiTheme="majorHAnsi" w:ascii="Cambria" w:hAnsi="Cambria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7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5399"/>
    </w:tblGrid>
    <w:tr>
      <w:trPr>
        <w:trHeight w:val="1296" w:hRule="atLeast"/>
      </w:trPr>
      <w:tc>
        <w:tcPr>
          <w:tcW w:w="3325" w:type="dxa"/>
          <w:tcBorders>
            <w:top w:val="nil"/>
            <w:left w:val="nil"/>
            <w:bottom w:val="single" w:sz="12" w:space="0" w:color="000000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b/>
              <w:b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1494790" cy="5486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9" w:type="dxa"/>
          <w:tcBorders>
            <w:top w:val="nil"/>
            <w:left w:val="nil"/>
            <w:bottom w:val="single" w:sz="12" w:space="0" w:color="000000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b/>
              <w:b/>
            </w:rPr>
          </w:pPr>
          <w:r>
            <w:rPr>
              <w:rFonts w:eastAsia="Times New Roman" w:cs="Times New Roman" w:ascii="Cambria" w:hAnsi="Cambria" w:asciiTheme="majorHAnsi" w:hAnsiTheme="majorHAnsi"/>
              <w:b/>
              <w:kern w:val="0"/>
              <w:lang w:bidi="ar-SA"/>
            </w:rPr>
            <w:t>Application for Employment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b/>
              <w:b/>
            </w:rPr>
          </w:pPr>
          <w:r>
            <w:rPr>
              <w:rFonts w:eastAsia="Times New Roman" w:cs="Times New Roman" w:ascii="Cambria" w:hAnsi="Cambria"/>
              <w:b/>
              <w:kern w:val="0"/>
              <w:lang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b/>
              <w:b/>
            </w:rPr>
          </w:pPr>
          <w:r>
            <w:rPr>
              <w:rFonts w:eastAsia="Times New Roman" w:cs="Times New Roman" w:ascii="Cambria" w:hAnsi="Cambria" w:asciiTheme="majorHAnsi" w:hAnsiTheme="majorHAnsi"/>
              <w:b/>
              <w:kern w:val="0"/>
              <w:lang w:bidi="ar-SA"/>
            </w:rPr>
            <w:t>Job YMS-09 Technical Superintendent</w:t>
          </w:r>
        </w:p>
      </w:tc>
    </w:tr>
  </w:tbl>
  <w:p>
    <w:pPr>
      <w:pStyle w:val="Header"/>
      <w:rPr>
        <w:rFonts w:ascii="Cambria" w:hAnsi="Cambria" w:asciiTheme="majorHAnsi" w:hAnsiTheme="majorHAnsi"/>
        <w:b/>
        <w:b/>
        <w:sz w:val="28"/>
        <w:szCs w:val="28"/>
      </w:rPr>
    </w:pPr>
    <w:r>
      <w:rPr>
        <w:rFonts w:asciiTheme="majorHAnsi" w:hAnsiTheme="majorHAnsi" w:ascii="Cambria" w:hAnsi="Cambr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UKf/CQ+kR5CYKWVOhYwINascNApXGaIkPXa722ManyInbfSWCOEjOglGz7Mm1JMMJby56/0oWXLr2k9KUl5ZA==" w:salt="HRVHmi+iy0XPVV8XFix8BA=="/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040" w:leader="none"/>
        <w:tab w:val="center" w:pos="4320" w:leader="none"/>
      </w:tabs>
      <w:jc w:val="center"/>
      <w:outlineLvl w:val="0"/>
    </w:pPr>
    <w:rPr>
      <w:rFonts w:ascii="Copperplate Gothic Light" w:hAnsi="Copperplate Gothic Light"/>
      <w:b/>
      <w:spacing w:val="20"/>
      <w:sz w:val="20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c6574c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4e9e"/>
    <w:rPr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0a48f6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9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  <w:tab w:val="center" w:pos="4320" w:leader="none"/>
      </w:tabs>
      <w:jc w:val="center"/>
    </w:pPr>
    <w:rPr>
      <w:rFonts w:ascii="Copperplate Gothic Bold" w:hAnsi="Copperplate Gothic Bold"/>
      <w:b/>
      <w:spacing w:val="20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nt5" w:customStyle="1">
    <w:name w:val="font5"/>
    <w:basedOn w:val="Normal"/>
    <w:qFormat/>
    <w:pPr>
      <w:spacing w:beforeAutospacing="1" w:afterAutospacing="1"/>
    </w:pPr>
    <w:rPr>
      <w:rFonts w:ascii="Arial" w:hAnsi="Arial" w:eastAsia="Arial Unicode MS" w:cs="Arial"/>
      <w:sz w:val="32"/>
      <w:szCs w:val="32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25" w:customStyle="1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26" w:customStyle="1">
    <w:name w:val="xl26"/>
    <w:basedOn w:val="Normal"/>
    <w:qFormat/>
    <w:pPr>
      <w:spacing w:beforeAutospacing="1" w:afterAutospacing="1"/>
    </w:pPr>
    <w:rPr>
      <w:rFonts w:ascii="Arial" w:hAnsi="Arial" w:eastAsia="Arial Unicode MS" w:cs="Arial"/>
      <w:b/>
      <w:bCs/>
      <w:sz w:val="32"/>
      <w:szCs w:val="32"/>
    </w:rPr>
  </w:style>
  <w:style w:type="paragraph" w:styleId="Xl27" w:customStyle="1">
    <w:name w:val="xl27"/>
    <w:basedOn w:val="Normal"/>
    <w:qFormat/>
    <w:pPr>
      <w:spacing w:beforeAutospacing="1" w:afterAutospacing="1"/>
    </w:pPr>
    <w:rPr>
      <w:rFonts w:ascii="Arial" w:hAnsi="Arial" w:eastAsia="Arial Unicode MS" w:cs="Arial"/>
      <w:sz w:val="32"/>
      <w:szCs w:val="32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0b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marine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yasmarine.com" TargetMode="External"/><Relationship Id="rId2" Type="http://schemas.openxmlformats.org/officeDocument/2006/relationships/hyperlink" Target="http://www.yasmarin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yasmarine.com" TargetMode="External"/><Relationship Id="rId2" Type="http://schemas.openxmlformats.org/officeDocument/2006/relationships/hyperlink" Target="http://www.yasmarin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E43876C552B4502A43CF50C517D08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CCC9A2-DFC7-4A12-95B6-A20D66E16A24}"/>
      </w:docPartPr>
      <w:docPartBody>
        <w:p w:rsidR="00DF1352" w:rsidRDefault="00753C8D" w:rsidP="00753C8D">
          <w:pPr>
            <w:pStyle w:val="5E43876C552B4502A43CF50C517D08A69"/>
          </w:pPr>
          <w:r w:rsidRPr="0045405D">
            <w:rPr>
              <w:rFonts w:asciiTheme="majorHAnsi" w:hAnsiTheme="majorHAnsi" w:cs="Arial"/>
              <w:bCs/>
            </w:rPr>
            <w:t>Click or tap here to enter text.</w:t>
          </w:r>
        </w:p>
      </w:docPartBody>
    </w:docPart>
    <w:docPart>
      <w:docPartPr>
        <w:name w:val="03E7AA5433CF43FA854D5599D9F3C4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40CC94-D2C5-4DAE-868D-A5FB2AD8391A}"/>
      </w:docPartPr>
      <w:docPartBody>
        <w:p w:rsidR="00DF1352" w:rsidRDefault="00DF1352" w:rsidP="00DF1352">
          <w:pPr>
            <w:pStyle w:val="03E7AA5433CF43FA854D5599D9F3C4CB10"/>
          </w:pPr>
          <w:r w:rsidRPr="007764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3665910B044F63A86C841273EA70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F80CFD-69E5-4369-9279-54C769BEC683}"/>
      </w:docPartPr>
      <w:docPartBody>
        <w:p w:rsidR="00DF1352" w:rsidRDefault="00DF1352" w:rsidP="00DF1352">
          <w:pPr>
            <w:pStyle w:val="E83665910B044F63A86C841273EA700110"/>
          </w:pPr>
          <w:r w:rsidRPr="007764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874C09973EE44F7BF7F6B7DF52021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F487A9-4B5D-45F9-9C8B-914CED36F8F3}"/>
      </w:docPartPr>
      <w:docPartBody>
        <w:p w:rsidR="00DF1352" w:rsidRDefault="00DF1352" w:rsidP="00DF1352">
          <w:pPr>
            <w:pStyle w:val="5874C09973EE44F7BF7F6B7DF52021E610"/>
          </w:pPr>
          <w:r w:rsidRPr="007764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868297F04A4D11BB63BF22A3C7ED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5E785D-BD09-443B-959B-9F2A912531C7}"/>
      </w:docPartPr>
      <w:docPartBody>
        <w:p w:rsidR="00DF1352" w:rsidRDefault="00DF1352" w:rsidP="00DF1352">
          <w:pPr>
            <w:pStyle w:val="56868297F04A4D11BB63BF22A3C7ED2B10"/>
          </w:pPr>
          <w:r w:rsidRPr="007764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83987A149E4C93A2CA7918C709A3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EB3950-99C5-4E71-A7F6-CA0823CCCE26}"/>
      </w:docPartPr>
      <w:docPartBody>
        <w:p w:rsidR="00DF1352" w:rsidRDefault="00DF1352" w:rsidP="00DF1352">
          <w:pPr>
            <w:pStyle w:val="B583987A149E4C93A2CA7918C709A35E10"/>
          </w:pPr>
          <w:r w:rsidRPr="007764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7E9E5BAB304158A5066FC201BB2D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557738-5DD4-4000-BEB5-2013F23A8151}"/>
      </w:docPartPr>
      <w:docPartBody>
        <w:p w:rsidR="00DF1352" w:rsidRDefault="00DF1352" w:rsidP="00DF1352">
          <w:pPr>
            <w:pStyle w:val="6E7E9E5BAB304158A5066FC201BB2D3E8"/>
          </w:pPr>
          <w:r w:rsidRPr="005A4E44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E9D1D8A0AAA94F89967405F937CDC5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D17E6C-CDD5-49C3-B387-9E37B3C96A7C}"/>
      </w:docPartPr>
      <w:docPartBody>
        <w:p w:rsidR="00DF1352" w:rsidRDefault="00DF1352" w:rsidP="00DF1352">
          <w:pPr>
            <w:pStyle w:val="E9D1D8A0AAA94F89967405F937CDC5DC8"/>
          </w:pPr>
          <w:r w:rsidRPr="005A4E44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BFE1EDE463034AE1941640A8569B72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090F6-E102-4883-AD72-0C228E64A706}"/>
      </w:docPartPr>
      <w:docPartBody>
        <w:p w:rsidR="00DF1352" w:rsidRDefault="00DF1352" w:rsidP="00DF1352">
          <w:pPr>
            <w:pStyle w:val="BFE1EDE463034AE1941640A8569B728C8"/>
          </w:pPr>
          <w:r w:rsidRPr="00FC06F2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7DA20946F9C14ECFA04EF865846198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5F95E0-93FC-444D-9DBC-DDF3FE379ED6}"/>
      </w:docPartPr>
      <w:docPartBody>
        <w:p w:rsidR="00DF1352" w:rsidRDefault="00DF1352" w:rsidP="00DF1352">
          <w:pPr>
            <w:pStyle w:val="7DA20946F9C14ECFA04EF865846198DF8"/>
          </w:pPr>
          <w:r w:rsidRPr="00FC06F2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50D8DA7930EF4942BE5958ECF5CB34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DD8DF7-23DB-424F-9D33-BD5D99E34131}"/>
      </w:docPartPr>
      <w:docPartBody>
        <w:p w:rsidR="00DF1352" w:rsidRDefault="00DF1352" w:rsidP="00DF1352">
          <w:pPr>
            <w:pStyle w:val="50D8DA7930EF4942BE5958ECF5CB34BC8"/>
          </w:pPr>
          <w:r w:rsidRPr="0075477D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777A9E799C8349BA9EAFAF6EE74AB7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043298-ECE4-415C-974F-B877781716E1}"/>
      </w:docPartPr>
      <w:docPartBody>
        <w:p w:rsidR="00DF1352" w:rsidRDefault="00DF1352" w:rsidP="00DF1352">
          <w:pPr>
            <w:pStyle w:val="777A9E799C8349BA9EAFAF6EE74AB7288"/>
          </w:pPr>
          <w:r w:rsidRPr="0075477D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B86DC6658EA04D88B166EB82ECCF08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0831E-6D24-41B9-A0A1-35F6DACB4869}"/>
      </w:docPartPr>
      <w:docPartBody>
        <w:p w:rsidR="00DF1352" w:rsidRDefault="00DF1352" w:rsidP="00DF1352">
          <w:pPr>
            <w:pStyle w:val="B86DC6658EA04D88B166EB82ECCF08068"/>
          </w:pPr>
          <w:r w:rsidRPr="00FB4B72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D052D59441684CF69A0E3464218B00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4639A9-011E-4ED8-B0CE-51183AF22FC3}"/>
      </w:docPartPr>
      <w:docPartBody>
        <w:p w:rsidR="00DF1352" w:rsidRDefault="00DF1352" w:rsidP="00DF1352">
          <w:pPr>
            <w:pStyle w:val="D052D59441684CF69A0E3464218B003B8"/>
          </w:pPr>
          <w:r w:rsidRPr="00FB4B72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C460144840B44F8AA87FEA37DE621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9B18C4-8F98-4CDB-8206-4320B8D14A3C}"/>
      </w:docPartPr>
      <w:docPartBody>
        <w:p w:rsidR="00DF1352" w:rsidRDefault="00DF1352" w:rsidP="00DF1352">
          <w:pPr>
            <w:pStyle w:val="C460144840B44F8AA87FEA37DE621A01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BAC7773F0A23439286F1538F340D51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2BFC31-F022-40D6-A6F6-D5DF2922508F}"/>
      </w:docPartPr>
      <w:docPartBody>
        <w:p w:rsidR="00DF1352" w:rsidRDefault="00DF1352" w:rsidP="00DF1352">
          <w:pPr>
            <w:pStyle w:val="BAC7773F0A23439286F1538F340D51C0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A77186D35AE24947881840BEF4B924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82BE49-F8C2-48D8-A568-572F95704C38}"/>
      </w:docPartPr>
      <w:docPartBody>
        <w:p w:rsidR="00DF1352" w:rsidRDefault="00DF1352" w:rsidP="00DF1352">
          <w:pPr>
            <w:pStyle w:val="A77186D35AE24947881840BEF4B924AF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EDD0C0B45EB2404D9BD31B92B13567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47E05D-2DD5-4CB7-B4EE-AFD14A6A4DCE}"/>
      </w:docPartPr>
      <w:docPartBody>
        <w:p w:rsidR="00DF1352" w:rsidRDefault="00DF1352" w:rsidP="00DF1352">
          <w:pPr>
            <w:pStyle w:val="EDD0C0B45EB2404D9BD31B92B135676A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FDE9486D6E1B4FCFA502652FB398CE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874295-5FDA-433E-893D-7E0B5D265D4B}"/>
      </w:docPartPr>
      <w:docPartBody>
        <w:p w:rsidR="00DF1352" w:rsidRDefault="00DF1352" w:rsidP="00DF1352">
          <w:pPr>
            <w:pStyle w:val="FDE9486D6E1B4FCFA502652FB398CE7E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99070101DDBC4CBCBBBFE68667B47B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A696AB-5EC6-4946-9371-5B045598CFE2}"/>
      </w:docPartPr>
      <w:docPartBody>
        <w:p w:rsidR="00DF1352" w:rsidRDefault="00DF1352" w:rsidP="00DF1352">
          <w:pPr>
            <w:pStyle w:val="99070101DDBC4CBCBBBFE68667B47B73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B9586C0842784AA7A70F47B13001C3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671832-F8FB-41FA-86F9-56521957A551}"/>
      </w:docPartPr>
      <w:docPartBody>
        <w:p w:rsidR="00DF1352" w:rsidRDefault="00DF1352" w:rsidP="00DF1352">
          <w:pPr>
            <w:pStyle w:val="B9586C0842784AA7A70F47B13001C339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967966865D194CFF8499E280A9998D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FC1EC3-D83E-4EF7-B071-13F2AEA20E22}"/>
      </w:docPartPr>
      <w:docPartBody>
        <w:p w:rsidR="00DF1352" w:rsidRDefault="00DF1352" w:rsidP="00DF1352">
          <w:pPr>
            <w:pStyle w:val="967966865D194CFF8499E280A9998DC8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6230133C0BBD41D5AD59FCA0984793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83FE73-D6F9-4356-A49E-BCBD928C25D4}"/>
      </w:docPartPr>
      <w:docPartBody>
        <w:p w:rsidR="00DF1352" w:rsidRDefault="00DF1352" w:rsidP="00DF1352">
          <w:pPr>
            <w:pStyle w:val="6230133C0BBD41D5AD59FCA09847933C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7495450A333D44C987CB71BEC3FC0F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6A0315-CB16-4C52-8FDF-67EB77494744}"/>
      </w:docPartPr>
      <w:docPartBody>
        <w:p w:rsidR="00DF1352" w:rsidRDefault="00DF1352" w:rsidP="00DF1352">
          <w:pPr>
            <w:pStyle w:val="7495450A333D44C987CB71BEC3FC0F2C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3F791EE9395A43919CB79CB19AE361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77E594-2637-4E19-88EF-0F74B321CA1E}"/>
      </w:docPartPr>
      <w:docPartBody>
        <w:p w:rsidR="00DF1352" w:rsidRDefault="00DF1352" w:rsidP="00DF1352">
          <w:pPr>
            <w:pStyle w:val="3F791EE9395A43919CB79CB19AE361248"/>
          </w:pPr>
          <w:r w:rsidRPr="0045405D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579C614799F8458EA6CF983DA959EC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F89912-D68E-4EB9-AEEF-C0F75DCC9B56}"/>
      </w:docPartPr>
      <w:docPartBody>
        <w:p w:rsidR="00DF1352" w:rsidRDefault="00DF1352" w:rsidP="00DF1352">
          <w:pPr>
            <w:pStyle w:val="579C614799F8458EA6CF983DA959ECF98"/>
          </w:pPr>
          <w:r w:rsidRPr="008C49AB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CD84F9AEEBB94C1D908D9D590A9E51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033659-6E76-43A7-8200-3163F0ACEDF1}"/>
      </w:docPartPr>
      <w:docPartBody>
        <w:p w:rsidR="00DF1352" w:rsidRDefault="00DF1352" w:rsidP="00DF1352">
          <w:pPr>
            <w:pStyle w:val="CD84F9AEEBB94C1D908D9D590A9E51BB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AB95464913FF4A2096774FD6731C5B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8F536C-3DA0-4437-A9CB-AB3BAD3D9EAF}"/>
      </w:docPartPr>
      <w:docPartBody>
        <w:p w:rsidR="00DF1352" w:rsidRDefault="00DF1352" w:rsidP="00DF1352">
          <w:pPr>
            <w:pStyle w:val="AB95464913FF4A2096774FD6731C5BCB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8011CEF4C171473E991A7623C915EF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FD75B1-F663-483B-9A85-E7C49CA7DA28}"/>
      </w:docPartPr>
      <w:docPartBody>
        <w:p w:rsidR="00DF1352" w:rsidRDefault="00DF1352" w:rsidP="00DF1352">
          <w:pPr>
            <w:pStyle w:val="8011CEF4C171473E991A7623C915EF478"/>
          </w:pPr>
          <w:r w:rsidRPr="008C49AB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8A5386AE31EA4F2E9E5C00F8462F7F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63353C-8B9A-4DE6-9C0A-7575FC65CB43}"/>
      </w:docPartPr>
      <w:docPartBody>
        <w:p w:rsidR="00DF1352" w:rsidRDefault="00DF1352" w:rsidP="00DF1352">
          <w:pPr>
            <w:pStyle w:val="8A5386AE31EA4F2E9E5C00F8462F7F03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C25005C6D1FB40D3B282CCFEC4AEE0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90EBB9-8F55-436D-8B25-9C21490A501F}"/>
      </w:docPartPr>
      <w:docPartBody>
        <w:p w:rsidR="00DF1352" w:rsidRDefault="00DF1352" w:rsidP="00DF1352">
          <w:pPr>
            <w:pStyle w:val="C25005C6D1FB40D3B282CCFEC4AEE073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6F0CD297ACE94880BD877523AC3177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6D89F9-5F98-491F-9F75-A69B43169B97}"/>
      </w:docPartPr>
      <w:docPartBody>
        <w:p w:rsidR="00DF1352" w:rsidRDefault="00DF1352" w:rsidP="00DF1352">
          <w:pPr>
            <w:pStyle w:val="6F0CD297ACE94880BD877523AC31779A8"/>
          </w:pPr>
          <w:r w:rsidRPr="008C49AB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728DDE85FF31491F8CEB531C7BF0D6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1DFCAB-8DB8-47CA-9420-DA7E57536FDC}"/>
      </w:docPartPr>
      <w:docPartBody>
        <w:p w:rsidR="00DF1352" w:rsidRDefault="00DF1352" w:rsidP="00DF1352">
          <w:pPr>
            <w:pStyle w:val="728DDE85FF31491F8CEB531C7BF0D668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A43A3DEBC38B44DCB4A8FC93D87A18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30094A-03F2-43D8-A1F1-D46C485CCB49}"/>
      </w:docPartPr>
      <w:docPartBody>
        <w:p w:rsidR="00DF1352" w:rsidRDefault="00DF1352" w:rsidP="00DF1352">
          <w:pPr>
            <w:pStyle w:val="A43A3DEBC38B44DCB4A8FC93D87A18D3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542918EAE9D0446A8267732DAF377E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1D0788-7D01-4EAE-81BD-819EFDAED153}"/>
      </w:docPartPr>
      <w:docPartBody>
        <w:p w:rsidR="00DF1352" w:rsidRDefault="00DF1352" w:rsidP="00DF1352">
          <w:pPr>
            <w:pStyle w:val="542918EAE9D0446A8267732DAF377E618"/>
          </w:pPr>
          <w:r w:rsidRPr="005E3105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CD778DDF1EAB412AAAA5C6D2175A2A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65FCFC-2B2A-4254-8303-ABEC5359DAD4}"/>
      </w:docPartPr>
      <w:docPartBody>
        <w:p w:rsidR="00DF1352" w:rsidRDefault="00DF1352" w:rsidP="00DF1352">
          <w:pPr>
            <w:pStyle w:val="CD778DDF1EAB412AAAA5C6D2175A2A52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320798669E5F47A1801F0766212010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1EA612-8DCA-493A-9D66-486192EADB66}"/>
      </w:docPartPr>
      <w:docPartBody>
        <w:p w:rsidR="00DF1352" w:rsidRDefault="00DF1352" w:rsidP="00DF1352">
          <w:pPr>
            <w:pStyle w:val="320798669E5F47A1801F0766212010B7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162A8A81A2A844019B3DC84058FF4F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200E80-BB9F-4FCA-B18C-F8B715194643}"/>
      </w:docPartPr>
      <w:docPartBody>
        <w:p w:rsidR="00DF1352" w:rsidRDefault="00DF1352" w:rsidP="00DF1352">
          <w:pPr>
            <w:pStyle w:val="162A8A81A2A844019B3DC84058FF4FF88"/>
          </w:pPr>
          <w:r w:rsidRPr="005E3105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0C9555DA54BA406CBD6C0C25388630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9B1EC3-827D-44DE-8022-A4AD84222DD0}"/>
      </w:docPartPr>
      <w:docPartBody>
        <w:p w:rsidR="00DF1352" w:rsidRDefault="00DF1352" w:rsidP="00DF1352">
          <w:pPr>
            <w:pStyle w:val="0C9555DA54BA406CBD6C0C25388630AB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EC3B05B2FC7B4A2A860F039C1E7B52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53443D-0FF9-4C6D-A13D-355D82CF7E8E}"/>
      </w:docPartPr>
      <w:docPartBody>
        <w:p w:rsidR="00DF1352" w:rsidRDefault="00DF1352" w:rsidP="00DF1352">
          <w:pPr>
            <w:pStyle w:val="EC3B05B2FC7B4A2A860F039C1E7B5228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D6675A5ADDB145118A8DD63A8A76CD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FD63D0-EB6B-49D6-B460-A6D0DB45911A}"/>
      </w:docPartPr>
      <w:docPartBody>
        <w:p w:rsidR="00DF1352" w:rsidRDefault="00DF1352" w:rsidP="00DF1352">
          <w:pPr>
            <w:pStyle w:val="D6675A5ADDB145118A8DD63A8A76CD168"/>
          </w:pPr>
          <w:r w:rsidRPr="005E3105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20D792DBAF264053B86CC1D1B21E0A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AFC63C-781F-4067-8A58-62599FD1262C}"/>
      </w:docPartPr>
      <w:docPartBody>
        <w:p w:rsidR="00DF1352" w:rsidRDefault="00DF1352" w:rsidP="00DF1352">
          <w:pPr>
            <w:pStyle w:val="20D792DBAF264053B86CC1D1B21E0A73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33DA8E79425C4F9BA353C40636243B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B5DC1E-3FA2-4F73-A0C4-24C7EFBC2C0C}"/>
      </w:docPartPr>
      <w:docPartBody>
        <w:p w:rsidR="00DF1352" w:rsidRDefault="00DF1352" w:rsidP="00DF1352">
          <w:pPr>
            <w:pStyle w:val="33DA8E79425C4F9BA353C40636243BE7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440C36BA8F674D43A8FDA2CF119AAC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4DBA63-3B87-4C8D-9660-66A639B3EDDD}"/>
      </w:docPartPr>
      <w:docPartBody>
        <w:p w:rsidR="00DF1352" w:rsidRDefault="00DF1352" w:rsidP="00DF1352">
          <w:pPr>
            <w:pStyle w:val="440C36BA8F674D43A8FDA2CF119AACB48"/>
          </w:pPr>
          <w:r w:rsidRPr="005E3105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338257BB3C6546D589B303AA271F89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6C63C5-7A5F-4687-99DB-5F34B2560C50}"/>
      </w:docPartPr>
      <w:docPartBody>
        <w:p w:rsidR="00DF1352" w:rsidRDefault="00DF1352" w:rsidP="00DF1352">
          <w:pPr>
            <w:pStyle w:val="338257BB3C6546D589B303AA271F899E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CC2EC9086DE34B4AB01ABBADF19C85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750509-5495-43BC-82DC-17F54ACB9F64}"/>
      </w:docPartPr>
      <w:docPartBody>
        <w:p w:rsidR="00DF1352" w:rsidRDefault="00DF1352" w:rsidP="00DF1352">
          <w:pPr>
            <w:pStyle w:val="CC2EC9086DE34B4AB01ABBADF19C8544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4BD2948D7D3E490BBA38B4774539C5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797ABE-5E8D-40BB-BD45-9166C8D3025D}"/>
      </w:docPartPr>
      <w:docPartBody>
        <w:p w:rsidR="00DF1352" w:rsidRDefault="00DF1352" w:rsidP="00DF1352">
          <w:pPr>
            <w:pStyle w:val="4BD2948D7D3E490BBA38B4774539C5D08"/>
          </w:pPr>
          <w:r w:rsidRPr="004F0934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9C88F20996564F4EB0454DAB110BBE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2DD481-BF24-417C-91F4-2F15C5DD59BC}"/>
      </w:docPartPr>
      <w:docPartBody>
        <w:p w:rsidR="00DF1352" w:rsidRDefault="00DF1352" w:rsidP="00DF1352">
          <w:pPr>
            <w:pStyle w:val="9C88F20996564F4EB0454DAB110BBE42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5141D11B8FF448D2A0A69C0E425F86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F43893-72C1-4CA6-A26F-401DECDC3E04}"/>
      </w:docPartPr>
      <w:docPartBody>
        <w:p w:rsidR="00DF1352" w:rsidRDefault="00DF1352" w:rsidP="00DF1352">
          <w:pPr>
            <w:pStyle w:val="5141D11B8FF448D2A0A69C0E425F8648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95C050F8052541F59BDAF60439BE2A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47FF2C-AB56-46DF-9037-676DCDB8C770}"/>
      </w:docPartPr>
      <w:docPartBody>
        <w:p w:rsidR="00DF1352" w:rsidRDefault="00DF1352" w:rsidP="00DF1352">
          <w:pPr>
            <w:pStyle w:val="95C050F8052541F59BDAF60439BE2A2C8"/>
          </w:pPr>
          <w:r w:rsidRPr="004F0934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B255EEB6A7CD4668AEE30DC5F34498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F5CDCA-1CA6-4818-89D0-C46B40989A6E}"/>
      </w:docPartPr>
      <w:docPartBody>
        <w:p w:rsidR="00DF1352" w:rsidRDefault="00DF1352" w:rsidP="00DF1352">
          <w:pPr>
            <w:pStyle w:val="B255EEB6A7CD4668AEE30DC5F34498CD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53C7BD5C4C6D4B38A70D075C5FB0C7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22390-B166-488E-B997-3A73118E06F8}"/>
      </w:docPartPr>
      <w:docPartBody>
        <w:p w:rsidR="00DF1352" w:rsidRDefault="00DF1352" w:rsidP="00DF1352">
          <w:pPr>
            <w:pStyle w:val="53C7BD5C4C6D4B38A70D075C5FB0C789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75B14250C2FB4DF08EDC2B601A324F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632F18-FAE1-41C2-B41C-4B7D51AE0F68}"/>
      </w:docPartPr>
      <w:docPartBody>
        <w:p w:rsidR="00DF1352" w:rsidRDefault="00DF1352" w:rsidP="00DF1352">
          <w:pPr>
            <w:pStyle w:val="75B14250C2FB4DF08EDC2B601A324F768"/>
          </w:pPr>
          <w:r w:rsidRPr="004F0934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C936AFF05A8742E5B67706436081EA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C0CC5C-FC4E-4941-BC3A-C3166AA14D51}"/>
      </w:docPartPr>
      <w:docPartBody>
        <w:p w:rsidR="00DF1352" w:rsidRDefault="00DF1352" w:rsidP="00DF1352">
          <w:pPr>
            <w:pStyle w:val="C936AFF05A8742E5B67706436081EA9F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27FECF3BA0E34152B68591E4A17145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BA3FC7-2703-4727-B4C8-8E3B6DD2FEFD}"/>
      </w:docPartPr>
      <w:docPartBody>
        <w:p w:rsidR="00DF1352" w:rsidRDefault="00DF1352" w:rsidP="00DF1352">
          <w:pPr>
            <w:pStyle w:val="27FECF3BA0E34152B68591E4A171453C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E269E12B44C94B90A978F08042325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C0062E-6B2D-413C-A175-90BD9FEF71D7}"/>
      </w:docPartPr>
      <w:docPartBody>
        <w:p w:rsidR="00DF1352" w:rsidRDefault="00DF1352" w:rsidP="00DF1352">
          <w:pPr>
            <w:pStyle w:val="E269E12B44C94B90A978F08042325D7A8"/>
          </w:pPr>
          <w:r w:rsidRPr="004F0934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3E425BEDF0684046AFE892B04F6E60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0F1825-9889-4DA9-9C5D-9F55200E3646}"/>
      </w:docPartPr>
      <w:docPartBody>
        <w:p w:rsidR="00DF1352" w:rsidRDefault="00DF1352" w:rsidP="00DF1352">
          <w:pPr>
            <w:pStyle w:val="3E425BEDF0684046AFE892B04F6E6069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32D28D249B5E4DDA808A1896223BAB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0110E9-C71C-4E4A-8BB4-83192F76974E}"/>
      </w:docPartPr>
      <w:docPartBody>
        <w:p w:rsidR="00DF1352" w:rsidRDefault="00DF1352" w:rsidP="00DF1352">
          <w:pPr>
            <w:pStyle w:val="32D28D249B5E4DDA808A1896223BABFB8"/>
          </w:pPr>
          <w:r w:rsidRPr="009652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64037FCE81AC4316AC40FB47D60816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B1C821-39D7-4F2C-AD5B-35476E309BB7}"/>
      </w:docPartPr>
      <w:docPartBody>
        <w:p w:rsidR="00DF1352" w:rsidRDefault="00DF1352" w:rsidP="00DF1352">
          <w:pPr>
            <w:pStyle w:val="64037FCE81AC4316AC40FB47D60816F68"/>
          </w:pPr>
          <w:r w:rsidRPr="001B77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DFACF8D734694F639DB342A9C41A1E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8BF98F-9C66-4321-AA4B-57E56517FC5B}"/>
      </w:docPartPr>
      <w:docPartBody>
        <w:p w:rsidR="00DF1352" w:rsidRDefault="00DF1352" w:rsidP="00DF1352">
          <w:pPr>
            <w:pStyle w:val="DFACF8D734694F639DB342A9C41A1E838"/>
          </w:pPr>
          <w:r w:rsidRPr="001B77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C44B2385A2FD42D482DB609C6BF0E4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EE497F-5D21-4AB0-B1A4-FC7A1D328662}"/>
      </w:docPartPr>
      <w:docPartBody>
        <w:p w:rsidR="00DF1352" w:rsidRDefault="00DF1352" w:rsidP="00DF1352">
          <w:pPr>
            <w:pStyle w:val="C44B2385A2FD42D482DB609C6BF0E44B8"/>
          </w:pPr>
          <w:r w:rsidRPr="001B77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69C9B466A74547D7AADC4F9F74D802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6D165D-624E-4030-B422-A4B3E56470B4}"/>
      </w:docPartPr>
      <w:docPartBody>
        <w:p w:rsidR="00DF1352" w:rsidRDefault="00DF1352" w:rsidP="00DF1352">
          <w:pPr>
            <w:pStyle w:val="69C9B466A74547D7AADC4F9F74D802467"/>
          </w:pPr>
          <w:r w:rsidRPr="001B77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773D3ABE86314F71944AF2922FEE2D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D26D45-84E8-4A5C-BB6F-18661FFC4234}"/>
      </w:docPartPr>
      <w:docPartBody>
        <w:p w:rsidR="00DF1352" w:rsidRDefault="00DF1352" w:rsidP="00DF1352">
          <w:pPr>
            <w:pStyle w:val="773D3ABE86314F71944AF2922FEE2D0A7"/>
          </w:pPr>
          <w:r w:rsidRPr="001B77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41BCB92786F942B896C1BCB2CB4AA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60B337-B342-42B1-B7C0-F5D0C94513E9}"/>
      </w:docPartPr>
      <w:docPartBody>
        <w:p w:rsidR="00DF1352" w:rsidRDefault="00DF1352" w:rsidP="00DF1352">
          <w:pPr>
            <w:pStyle w:val="41BCB92786F942B896C1BCB2CB4AA4EA7"/>
          </w:pPr>
          <w:r w:rsidRPr="0045405D">
            <w:rPr>
              <w:rStyle w:val="PlaceholderText"/>
              <w:sz w:val="20"/>
              <w:szCs w:val="20"/>
            </w:rPr>
            <w:t>enter a date.</w:t>
          </w:r>
        </w:p>
      </w:docPartBody>
    </w:docPart>
    <w:docPart>
      <w:docPartPr>
        <w:name w:val="516EDDE6787548D694D9646089C180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A97C9B-E761-4A71-9307-AA1BEC919F18}"/>
      </w:docPartPr>
      <w:docPartBody>
        <w:p w:rsidR="00DF1352" w:rsidRDefault="00DF1352" w:rsidP="00DF1352">
          <w:pPr>
            <w:pStyle w:val="516EDDE6787548D694D9646089C1807D7"/>
          </w:pPr>
          <w:r w:rsidRPr="001B77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95135CBF5D2A4733A3507F266F7187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F8FA2-6781-45C3-8603-3DDD9C6213E5}"/>
      </w:docPartPr>
      <w:docPartBody>
        <w:p w:rsidR="00DF1352" w:rsidRDefault="00DF1352" w:rsidP="00DF1352">
          <w:pPr>
            <w:pStyle w:val="95135CBF5D2A4733A3507F266F7187A17"/>
          </w:pPr>
          <w:r w:rsidRPr="001B77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5DBE47A1C042479D935341C8867DB6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87E1A3-B090-4F17-9FCC-9A459724CDFE}"/>
      </w:docPartPr>
      <w:docPartBody>
        <w:p w:rsidR="00DF1352" w:rsidRDefault="00DF1352" w:rsidP="00DF1352">
          <w:pPr>
            <w:pStyle w:val="5DBE47A1C042479D935341C8867DB6147"/>
          </w:pPr>
          <w:r w:rsidRPr="001B7715">
            <w:rPr>
              <w:rStyle w:val="PlaceholderText"/>
              <w:sz w:val="20"/>
              <w:szCs w:val="20"/>
            </w:rPr>
            <w:t>enter text.</w:t>
          </w:r>
        </w:p>
      </w:docPartBody>
    </w:docPart>
    <w:docPart>
      <w:docPartPr>
        <w:name w:val="70CCD15BE7384C798F577F5C90BE46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2C7349-6E64-48CA-8434-B7583C85EC76}"/>
      </w:docPartPr>
      <w:docPartBody>
        <w:p w:rsidR="00DF1352" w:rsidRDefault="00DF1352" w:rsidP="00DF1352">
          <w:pPr>
            <w:pStyle w:val="70CCD15BE7384C798F577F5C90BE46591"/>
          </w:pPr>
          <w:r w:rsidRPr="007764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A7C79F162FB4D6BAE27443588F884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7E999A-26E1-4ABF-A80D-F430A582B851}"/>
      </w:docPartPr>
      <w:docPartBody>
        <w:p w:rsidR="00BA06B9" w:rsidRDefault="000A59EC" w:rsidP="000A59EC">
          <w:pPr>
            <w:pStyle w:val="1A7C79F162FB4D6BAE27443588F88456"/>
          </w:pPr>
          <w:r w:rsidRPr="0045405D">
            <w:rPr>
              <w:rFonts w:asciiTheme="majorHAnsi" w:hAnsiTheme="majorHAnsi" w:cs="Arial"/>
              <w:bCs/>
            </w:rPr>
            <w:t>Click or tap here to enter text.</w:t>
          </w:r>
        </w:p>
      </w:docPartBody>
    </w:docPart>
    <w:docPart>
      <w:docPartPr>
        <w:name w:val="02BB331E705645869FF911BE072D89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7D08F5-B4F6-4352-A937-A4374B95A8B3}"/>
      </w:docPartPr>
      <w:docPartBody>
        <w:p w:rsidR="00BA06B9" w:rsidRDefault="000A59EC" w:rsidP="000A59EC">
          <w:pPr>
            <w:pStyle w:val="02BB331E705645869FF911BE072D89F7"/>
          </w:pPr>
          <w:r w:rsidRPr="007764F7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opperplate Gothic Bold"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53C8D"/>
    <w:rsid w:val="000A59EC"/>
    <w:rsid w:val="00296D16"/>
    <w:rsid w:val="006B0206"/>
    <w:rsid w:val="00753C8D"/>
    <w:rsid w:val="008C509F"/>
    <w:rsid w:val="00900ADF"/>
    <w:rsid w:val="00B26DF3"/>
    <w:rsid w:val="00BA06B9"/>
    <w:rsid w:val="00DD47DA"/>
    <w:rsid w:val="00DF1352"/>
    <w:rsid w:val="00EC26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A59EC"/>
    <w:rPr>
      <w:color w:val="808080"/>
    </w:rPr>
  </w:style>
  <w:style w:type="paragraph" w:customStyle="1" w:styleId="F76FA63573D643ADA37B674A1C1EA477">
    <w:name w:val="F76FA63573D643ADA37B674A1C1EA477"/>
    <w:rsid w:val="00753C8D"/>
  </w:style>
  <w:style w:type="paragraph" w:customStyle="1" w:styleId="438D62D550D54AF6AA073E96B0C4DF4D">
    <w:name w:val="438D62D550D54AF6AA073E96B0C4DF4D"/>
    <w:rsid w:val="00753C8D"/>
  </w:style>
  <w:style w:type="paragraph" w:customStyle="1" w:styleId="37F00F4DD8B34F18838478D8E1F78AC3">
    <w:name w:val="37F00F4DD8B34F18838478D8E1F78AC3"/>
    <w:rsid w:val="00753C8D"/>
  </w:style>
  <w:style w:type="paragraph" w:customStyle="1" w:styleId="90C7D37924DD4F0B94AC4858D3263400">
    <w:name w:val="90C7D37924DD4F0B94AC4858D3263400"/>
    <w:rsid w:val="00753C8D"/>
  </w:style>
  <w:style w:type="paragraph" w:customStyle="1" w:styleId="90134E908CC84CE78834CF62D64AFB85">
    <w:name w:val="90134E908CC84CE78834CF62D64AFB85"/>
    <w:rsid w:val="00753C8D"/>
  </w:style>
  <w:style w:type="paragraph" w:customStyle="1" w:styleId="836EF95D0202415EAB68DD436DFC5906">
    <w:name w:val="836EF95D0202415EAB68DD436DFC5906"/>
    <w:rsid w:val="00753C8D"/>
  </w:style>
  <w:style w:type="paragraph" w:customStyle="1" w:styleId="7AF91224C74248B1A29E596F90DEB650">
    <w:name w:val="7AF91224C74248B1A29E596F90DEB650"/>
    <w:rsid w:val="00753C8D"/>
  </w:style>
  <w:style w:type="paragraph" w:customStyle="1" w:styleId="E9C0E5EB09EE41A29527E7F167CB12B6">
    <w:name w:val="E9C0E5EB09EE41A29527E7F167CB12B6"/>
    <w:rsid w:val="00753C8D"/>
  </w:style>
  <w:style w:type="paragraph" w:customStyle="1" w:styleId="798E53F819AA4839841EEB6C25916401">
    <w:name w:val="798E53F819AA4839841EEB6C25916401"/>
    <w:rsid w:val="00753C8D"/>
  </w:style>
  <w:style w:type="paragraph" w:customStyle="1" w:styleId="AA4607AF6EF74E25AB38965CD805660D">
    <w:name w:val="AA4607AF6EF74E25AB38965CD805660D"/>
    <w:rsid w:val="00753C8D"/>
  </w:style>
  <w:style w:type="paragraph" w:customStyle="1" w:styleId="B1D4B0CC4B6B404B97F2F6A52438740D">
    <w:name w:val="B1D4B0CC4B6B404B97F2F6A52438740D"/>
    <w:rsid w:val="00753C8D"/>
  </w:style>
  <w:style w:type="paragraph" w:customStyle="1" w:styleId="CEAE15C0B687440B9A849FE6DFF53699">
    <w:name w:val="CEAE15C0B687440B9A849FE6DFF53699"/>
    <w:rsid w:val="00753C8D"/>
  </w:style>
  <w:style w:type="paragraph" w:customStyle="1" w:styleId="2B1E3E59BE284A9BB2BEDAE0EE16EE7A">
    <w:name w:val="2B1E3E59BE284A9BB2BEDAE0EE16EE7A"/>
    <w:rsid w:val="00753C8D"/>
  </w:style>
  <w:style w:type="paragraph" w:customStyle="1" w:styleId="3FE822CB37314442A25B73F1A19ABB22">
    <w:name w:val="3FE822CB37314442A25B73F1A19ABB22"/>
    <w:rsid w:val="00753C8D"/>
  </w:style>
  <w:style w:type="paragraph" w:customStyle="1" w:styleId="393D49ABF21A4230B4327FE766FE473E">
    <w:name w:val="393D49ABF21A4230B4327FE766FE473E"/>
    <w:rsid w:val="00753C8D"/>
  </w:style>
  <w:style w:type="paragraph" w:customStyle="1" w:styleId="EB88258C405D4218B3D5CA03379F6C3E">
    <w:name w:val="EB88258C405D4218B3D5CA03379F6C3E"/>
    <w:rsid w:val="00753C8D"/>
  </w:style>
  <w:style w:type="paragraph" w:customStyle="1" w:styleId="589CFFDF228E419A99C86DAF308A64DB">
    <w:name w:val="589CFFDF228E419A99C86DAF308A64DB"/>
    <w:rsid w:val="00753C8D"/>
  </w:style>
  <w:style w:type="paragraph" w:customStyle="1" w:styleId="342A4DF558CB4220AE017BFBEDBCA630">
    <w:name w:val="342A4DF558CB4220AE017BFBEDBCA630"/>
    <w:rsid w:val="00753C8D"/>
  </w:style>
  <w:style w:type="paragraph" w:customStyle="1" w:styleId="F20364C005B94A41B4508D637D52FC98">
    <w:name w:val="F20364C005B94A41B4508D637D52FC98"/>
    <w:rsid w:val="00753C8D"/>
  </w:style>
  <w:style w:type="paragraph" w:customStyle="1" w:styleId="382252DF99FC4180869B8DF2764FE4BA">
    <w:name w:val="382252DF99FC4180869B8DF2764FE4BA"/>
    <w:rsid w:val="00753C8D"/>
  </w:style>
  <w:style w:type="paragraph" w:customStyle="1" w:styleId="83F2D412F97246D6A607623E2ADE2343">
    <w:name w:val="83F2D412F97246D6A607623E2ADE2343"/>
    <w:rsid w:val="00753C8D"/>
  </w:style>
  <w:style w:type="paragraph" w:customStyle="1" w:styleId="F2DE5495F37646B6923A2AB7FC87D20E">
    <w:name w:val="F2DE5495F37646B6923A2AB7FC87D20E"/>
    <w:rsid w:val="00753C8D"/>
  </w:style>
  <w:style w:type="paragraph" w:customStyle="1" w:styleId="D4239C846BCA4F1BAD52150589C75CB8">
    <w:name w:val="D4239C846BCA4F1BAD52150589C75CB8"/>
    <w:rsid w:val="00753C8D"/>
  </w:style>
  <w:style w:type="paragraph" w:customStyle="1" w:styleId="B814389F15194906A1C87ADC5377D40B">
    <w:name w:val="B814389F15194906A1C87ADC5377D40B"/>
    <w:rsid w:val="00753C8D"/>
  </w:style>
  <w:style w:type="paragraph" w:customStyle="1" w:styleId="516FF6E42EC54A689C94203D4363FB90">
    <w:name w:val="516FF6E42EC54A689C94203D4363FB90"/>
    <w:rsid w:val="00753C8D"/>
  </w:style>
  <w:style w:type="paragraph" w:customStyle="1" w:styleId="0F4D085E1B6B411CA9D6C029BF6E7FF9">
    <w:name w:val="0F4D085E1B6B411CA9D6C029BF6E7FF9"/>
    <w:rsid w:val="00753C8D"/>
  </w:style>
  <w:style w:type="paragraph" w:customStyle="1" w:styleId="50907BC2EFB2405FAF06480754077FFE">
    <w:name w:val="50907BC2EFB2405FAF06480754077FFE"/>
    <w:rsid w:val="00753C8D"/>
  </w:style>
  <w:style w:type="paragraph" w:customStyle="1" w:styleId="89F5E3D208134FCA99B0842CAC6C424A">
    <w:name w:val="89F5E3D208134FCA99B0842CAC6C424A"/>
    <w:rsid w:val="00753C8D"/>
  </w:style>
  <w:style w:type="paragraph" w:customStyle="1" w:styleId="7A9C8443B02E4FD8B50FC03E2783D3B3">
    <w:name w:val="7A9C8443B02E4FD8B50FC03E2783D3B3"/>
    <w:rsid w:val="00753C8D"/>
  </w:style>
  <w:style w:type="paragraph" w:customStyle="1" w:styleId="51BDFAF08EA748E08EA3D9C10DD6FAA2">
    <w:name w:val="51BDFAF08EA748E08EA3D9C10DD6FAA2"/>
    <w:rsid w:val="00753C8D"/>
  </w:style>
  <w:style w:type="paragraph" w:customStyle="1" w:styleId="D875F229FD384797BE79817571141AF9">
    <w:name w:val="D875F229FD384797BE79817571141AF9"/>
    <w:rsid w:val="00753C8D"/>
  </w:style>
  <w:style w:type="paragraph" w:customStyle="1" w:styleId="79C1DE9BE528439A867968324E623740">
    <w:name w:val="79C1DE9BE528439A867968324E623740"/>
    <w:rsid w:val="00753C8D"/>
  </w:style>
  <w:style w:type="paragraph" w:customStyle="1" w:styleId="CA09AFC5E78B492AAA1C0DACAB071199">
    <w:name w:val="CA09AFC5E78B492AAA1C0DACAB071199"/>
    <w:rsid w:val="00753C8D"/>
  </w:style>
  <w:style w:type="paragraph" w:customStyle="1" w:styleId="69BBBF66E8244EE8916DD75D8AA40BD5">
    <w:name w:val="69BBBF66E8244EE8916DD75D8AA40BD5"/>
    <w:rsid w:val="00753C8D"/>
  </w:style>
  <w:style w:type="paragraph" w:customStyle="1" w:styleId="BC5E55436A4D4A2A85EAE6C6342CBE97">
    <w:name w:val="BC5E55436A4D4A2A85EAE6C6342CBE97"/>
    <w:rsid w:val="00753C8D"/>
  </w:style>
  <w:style w:type="paragraph" w:customStyle="1" w:styleId="CDE681D9022B41408709FDC4DAE4D711">
    <w:name w:val="CDE681D9022B41408709FDC4DAE4D711"/>
    <w:rsid w:val="00753C8D"/>
  </w:style>
  <w:style w:type="paragraph" w:customStyle="1" w:styleId="0C6A0CE1614B48A38FB9288D639895F8">
    <w:name w:val="0C6A0CE1614B48A38FB9288D639895F8"/>
    <w:rsid w:val="00753C8D"/>
  </w:style>
  <w:style w:type="paragraph" w:customStyle="1" w:styleId="F643401244724D338ECCC08008DC6054">
    <w:name w:val="F643401244724D338ECCC08008DC6054"/>
    <w:rsid w:val="00753C8D"/>
  </w:style>
  <w:style w:type="paragraph" w:customStyle="1" w:styleId="BDFD73F6CADC447BAD631AFC1E054186">
    <w:name w:val="BDFD73F6CADC447BAD631AFC1E054186"/>
    <w:rsid w:val="00753C8D"/>
  </w:style>
  <w:style w:type="paragraph" w:customStyle="1" w:styleId="1EC500E2C162435E80B21B4CB197324B">
    <w:name w:val="1EC500E2C162435E80B21B4CB197324B"/>
    <w:rsid w:val="00753C8D"/>
  </w:style>
  <w:style w:type="paragraph" w:customStyle="1" w:styleId="0BDCCA0319214060B6440472610E7190">
    <w:name w:val="0BDCCA0319214060B6440472610E7190"/>
    <w:rsid w:val="00753C8D"/>
  </w:style>
  <w:style w:type="paragraph" w:customStyle="1" w:styleId="B323E3A8D76243D2B352A6B681CC5A8D">
    <w:name w:val="B323E3A8D76243D2B352A6B681CC5A8D"/>
    <w:rsid w:val="00753C8D"/>
  </w:style>
  <w:style w:type="paragraph" w:customStyle="1" w:styleId="A72AFAF3CCEE43138EEFB567B3E45DB1">
    <w:name w:val="A72AFAF3CCEE43138EEFB567B3E45DB1"/>
    <w:rsid w:val="00753C8D"/>
  </w:style>
  <w:style w:type="paragraph" w:customStyle="1" w:styleId="FA292A28F3CC4D0484D92D4F15F1CBFF">
    <w:name w:val="FA292A28F3CC4D0484D92D4F15F1CBFF"/>
    <w:rsid w:val="00753C8D"/>
  </w:style>
  <w:style w:type="paragraph" w:customStyle="1" w:styleId="296577607A7C4A80B35B1B24B1BCF6A0">
    <w:name w:val="296577607A7C4A80B35B1B24B1BCF6A0"/>
    <w:rsid w:val="00753C8D"/>
  </w:style>
  <w:style w:type="paragraph" w:customStyle="1" w:styleId="E213310134F243DDB5CA44DC116E6CE7">
    <w:name w:val="E213310134F243DDB5CA44DC116E6CE7"/>
    <w:rsid w:val="00753C8D"/>
  </w:style>
  <w:style w:type="paragraph" w:customStyle="1" w:styleId="3E60BB9A27044B15A534BB6CFA225FBB">
    <w:name w:val="3E60BB9A27044B15A534BB6CFA225FBB"/>
    <w:rsid w:val="00753C8D"/>
  </w:style>
  <w:style w:type="paragraph" w:customStyle="1" w:styleId="00C2F779987D49B8BF333A4714F21694">
    <w:name w:val="00C2F779987D49B8BF333A4714F2169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0208A274BC6407BAC6DC0F89503B5B7">
    <w:name w:val="E0208A274BC6407BAC6DC0F89503B5B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AAD3238A52A48BD9451A552B0DB664E">
    <w:name w:val="4AAD3238A52A48BD9451A552B0DB664E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5C78302A21E4088B565680CDA319527">
    <w:name w:val="05C78302A21E4088B565680CDA31952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7C24A15401B4858BBDBA7A737AAAC7F">
    <w:name w:val="F7C24A15401B4858BBDBA7A737AAAC7F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FF6FAB815B0498A99973232AA6801B5">
    <w:name w:val="AFF6FAB815B0498A99973232AA6801B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76FA63573D643ADA37B674A1C1EA4771">
    <w:name w:val="F76FA63573D643ADA37B674A1C1EA47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38D62D550D54AF6AA073E96B0C4DF4D1">
    <w:name w:val="438D62D550D54AF6AA073E96B0C4DF4D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36BCEDA926B4CB7897FFE4084002C3A">
    <w:name w:val="836BCEDA926B4CB7897FFE4084002C3A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0C7D37924DD4F0B94AC4858D32634001">
    <w:name w:val="90C7D37924DD4F0B94AC4858D3263400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36EF95D0202415EAB68DD436DFC59061">
    <w:name w:val="836EF95D0202415EAB68DD436DFC5906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1D4B0CC4B6B404B97F2F6A52438740D1">
    <w:name w:val="B1D4B0CC4B6B404B97F2F6A52438740D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EAE15C0B687440B9A849FE6DFF536991">
    <w:name w:val="CEAE15C0B687440B9A849FE6DFF53699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9C0E5EB09EE41A29527E7F167CB12B61">
    <w:name w:val="E9C0E5EB09EE41A29527E7F167CB12B6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A4607AF6EF74E25AB38965CD805660D1">
    <w:name w:val="AA4607AF6EF74E25AB38965CD805660D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B1E3E59BE284A9BB2BEDAE0EE16EE7A1">
    <w:name w:val="2B1E3E59BE284A9BB2BEDAE0EE16EE7A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E822CB37314442A25B73F1A19ABB221">
    <w:name w:val="3FE822CB37314442A25B73F1A19ABB22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F4D085E1B6B411CA9D6C029BF6E7FF91">
    <w:name w:val="0F4D085E1B6B411CA9D6C029BF6E7FF9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9F5E3D208134FCA99B0842CAC6C424A1">
    <w:name w:val="89F5E3D208134FCA99B0842CAC6C424A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BDFAF08EA748E08EA3D9C10DD6FAA21">
    <w:name w:val="51BDFAF08EA748E08EA3D9C10DD6FAA2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9C1DE9BE528439A867968324E6237401">
    <w:name w:val="79C1DE9BE528439A867968324E623740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9BBBF66E8244EE8916DD75D8AA40BD51">
    <w:name w:val="69BBBF66E8244EE8916DD75D8AA40BD5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E681D9022B41408709FDC4DAE4D7111">
    <w:name w:val="CDE681D9022B41408709FDC4DAE4D711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643401244724D338ECCC08008DC60541">
    <w:name w:val="F643401244724D338ECCC08008DC6054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EC500E2C162435E80B21B4CB197324B1">
    <w:name w:val="1EC500E2C162435E80B21B4CB197324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323E3A8D76243D2B352A6B681CC5A8D1">
    <w:name w:val="B323E3A8D76243D2B352A6B681CC5A8D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A292A28F3CC4D0484D92D4F15F1CBFF1">
    <w:name w:val="FA292A28F3CC4D0484D92D4F15F1CBFF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AA0CDC4783942448D993F33EA305D69">
    <w:name w:val="7AA0CDC4783942448D993F33EA305D69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96577607A7C4A80B35B1B24B1BCF6A01">
    <w:name w:val="296577607A7C4A80B35B1B24B1BCF6A0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213310134F243DDB5CA44DC116E6CE71">
    <w:name w:val="E213310134F243DDB5CA44DC116E6CE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E60BB9A27044B15A534BB6CFA225FBB1">
    <w:name w:val="3E60BB9A27044B15A534BB6CFA225FB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55840A05CE84F3F977362012CD9897E">
    <w:name w:val="055840A05CE84F3F977362012CD9897E"/>
    <w:rsid w:val="00753C8D"/>
  </w:style>
  <w:style w:type="paragraph" w:customStyle="1" w:styleId="8BFB257305274038BAFDC0CFE96D6B4D">
    <w:name w:val="8BFB257305274038BAFDC0CFE96D6B4D"/>
    <w:rsid w:val="00753C8D"/>
  </w:style>
  <w:style w:type="paragraph" w:customStyle="1" w:styleId="1643A7097FC34950811BFBFDF6B40AC9">
    <w:name w:val="1643A7097FC34950811BFBFDF6B40AC9"/>
    <w:rsid w:val="00753C8D"/>
  </w:style>
  <w:style w:type="paragraph" w:customStyle="1" w:styleId="3793632FC0004ED9A4D26D2AE739FEB6">
    <w:name w:val="3793632FC0004ED9A4D26D2AE739FEB6"/>
    <w:rsid w:val="00753C8D"/>
  </w:style>
  <w:style w:type="paragraph" w:customStyle="1" w:styleId="D8DFF044B8254B569DADFA89B407D044">
    <w:name w:val="D8DFF044B8254B569DADFA89B407D044"/>
    <w:rsid w:val="00753C8D"/>
  </w:style>
  <w:style w:type="paragraph" w:customStyle="1" w:styleId="66CE46AC7E914AF38A1A08A4AFDAF52A">
    <w:name w:val="66CE46AC7E914AF38A1A08A4AFDAF52A"/>
    <w:rsid w:val="00753C8D"/>
  </w:style>
  <w:style w:type="paragraph" w:customStyle="1" w:styleId="8EE85430608F46AE8A4D36753DD5E687">
    <w:name w:val="8EE85430608F46AE8A4D36753DD5E687"/>
    <w:rsid w:val="00753C8D"/>
  </w:style>
  <w:style w:type="paragraph" w:customStyle="1" w:styleId="D57C16F22A3047F99B853C2D9EC73E08">
    <w:name w:val="D57C16F22A3047F99B853C2D9EC73E08"/>
    <w:rsid w:val="00753C8D"/>
  </w:style>
  <w:style w:type="paragraph" w:customStyle="1" w:styleId="AE599C39917F411E811EE27193D3EA29">
    <w:name w:val="AE599C39917F411E811EE27193D3EA29"/>
    <w:rsid w:val="00753C8D"/>
  </w:style>
  <w:style w:type="paragraph" w:customStyle="1" w:styleId="0D44ECA220A9469A858885ED028B84F3">
    <w:name w:val="0D44ECA220A9469A858885ED028B84F3"/>
    <w:rsid w:val="00753C8D"/>
  </w:style>
  <w:style w:type="paragraph" w:customStyle="1" w:styleId="5964B368E16945E1B5C5BB3B7552F391">
    <w:name w:val="5964B368E16945E1B5C5BB3B7552F391"/>
    <w:rsid w:val="00753C8D"/>
  </w:style>
  <w:style w:type="paragraph" w:customStyle="1" w:styleId="E7E5BCDDEB0440BEAA8B7882B8BA2B74">
    <w:name w:val="E7E5BCDDEB0440BEAA8B7882B8BA2B74"/>
    <w:rsid w:val="00753C8D"/>
  </w:style>
  <w:style w:type="paragraph" w:customStyle="1" w:styleId="E7872A68FE5E42E193507962E6A193D5">
    <w:name w:val="E7872A68FE5E42E193507962E6A193D5"/>
    <w:rsid w:val="00753C8D"/>
  </w:style>
  <w:style w:type="paragraph" w:customStyle="1" w:styleId="B144001A425445E399280E8FE645EF2B">
    <w:name w:val="B144001A425445E399280E8FE645EF2B"/>
    <w:rsid w:val="00753C8D"/>
  </w:style>
  <w:style w:type="paragraph" w:customStyle="1" w:styleId="F05873AD2A984C468DA8A5414EF74F0E">
    <w:name w:val="F05873AD2A984C468DA8A5414EF74F0E"/>
    <w:rsid w:val="00753C8D"/>
  </w:style>
  <w:style w:type="paragraph" w:customStyle="1" w:styleId="2FA7331E549B4BC1B584DC67ADC9FDA2">
    <w:name w:val="2FA7331E549B4BC1B584DC67ADC9FDA2"/>
    <w:rsid w:val="00753C8D"/>
  </w:style>
  <w:style w:type="paragraph" w:customStyle="1" w:styleId="829DB921A5A6425481FAC3B85B13745D">
    <w:name w:val="829DB921A5A6425481FAC3B85B13745D"/>
    <w:rsid w:val="00753C8D"/>
  </w:style>
  <w:style w:type="paragraph" w:customStyle="1" w:styleId="9EC5A3B8903C46A49F1C5A4BE2A35675">
    <w:name w:val="9EC5A3B8903C46A49F1C5A4BE2A35675"/>
    <w:rsid w:val="00753C8D"/>
  </w:style>
  <w:style w:type="paragraph" w:customStyle="1" w:styleId="EA26C00A7DAF4F918E9411713C119490">
    <w:name w:val="EA26C00A7DAF4F918E9411713C119490"/>
    <w:rsid w:val="00753C8D"/>
  </w:style>
  <w:style w:type="paragraph" w:customStyle="1" w:styleId="82EC656DFB784E8A99F8464FB9E64729">
    <w:name w:val="82EC656DFB784E8A99F8464FB9E64729"/>
    <w:rsid w:val="00753C8D"/>
  </w:style>
  <w:style w:type="paragraph" w:customStyle="1" w:styleId="CBCFD0F68103402292A4E04340DEEE0D">
    <w:name w:val="CBCFD0F68103402292A4E04340DEEE0D"/>
    <w:rsid w:val="00753C8D"/>
  </w:style>
  <w:style w:type="paragraph" w:customStyle="1" w:styleId="D335A0D83CA8416DB3303DF211B1D904">
    <w:name w:val="D335A0D83CA8416DB3303DF211B1D904"/>
    <w:rsid w:val="00753C8D"/>
  </w:style>
  <w:style w:type="paragraph" w:customStyle="1" w:styleId="9BD0C4033F0F4D57803E96E5AC90FA6F">
    <w:name w:val="9BD0C4033F0F4D57803E96E5AC90FA6F"/>
    <w:rsid w:val="00753C8D"/>
  </w:style>
  <w:style w:type="paragraph" w:customStyle="1" w:styleId="FEBA3478CD3E427AA0AA5F32DCFE0BE2">
    <w:name w:val="FEBA3478CD3E427AA0AA5F32DCFE0BE2"/>
    <w:rsid w:val="00753C8D"/>
  </w:style>
  <w:style w:type="paragraph" w:customStyle="1" w:styleId="F9D74463C29946AB95871A4CA88241AB">
    <w:name w:val="F9D74463C29946AB95871A4CA88241AB"/>
    <w:rsid w:val="00753C8D"/>
  </w:style>
  <w:style w:type="paragraph" w:customStyle="1" w:styleId="B1732AF67B5246F2981AB09445E753F8">
    <w:name w:val="B1732AF67B5246F2981AB09445E753F8"/>
    <w:rsid w:val="00753C8D"/>
  </w:style>
  <w:style w:type="paragraph" w:customStyle="1" w:styleId="D4559308BE84408FBDD769D953B5A6CB">
    <w:name w:val="D4559308BE84408FBDD769D953B5A6CB"/>
    <w:rsid w:val="00753C8D"/>
  </w:style>
  <w:style w:type="paragraph" w:customStyle="1" w:styleId="B106B88AEAB847799D6879EE6E810C25">
    <w:name w:val="B106B88AEAB847799D6879EE6E810C25"/>
    <w:rsid w:val="00753C8D"/>
  </w:style>
  <w:style w:type="paragraph" w:customStyle="1" w:styleId="2EC49207D6974DBDAA24F32FE940E359">
    <w:name w:val="2EC49207D6974DBDAA24F32FE940E359"/>
    <w:rsid w:val="00753C8D"/>
  </w:style>
  <w:style w:type="paragraph" w:customStyle="1" w:styleId="79DB5877E0F348C9947E255074EED342">
    <w:name w:val="79DB5877E0F348C9947E255074EED342"/>
    <w:rsid w:val="00753C8D"/>
  </w:style>
  <w:style w:type="paragraph" w:customStyle="1" w:styleId="058DFB444FCC4D05AD1CCDD35EFD3A7F">
    <w:name w:val="058DFB444FCC4D05AD1CCDD35EFD3A7F"/>
    <w:rsid w:val="00753C8D"/>
  </w:style>
  <w:style w:type="paragraph" w:customStyle="1" w:styleId="827729B2C33B41EC86DF3020D915F660">
    <w:name w:val="827729B2C33B41EC86DF3020D915F660"/>
    <w:rsid w:val="00753C8D"/>
  </w:style>
  <w:style w:type="paragraph" w:customStyle="1" w:styleId="01BC52E84914494890BE7C4C1C0CBCF6">
    <w:name w:val="01BC52E84914494890BE7C4C1C0CBCF6"/>
    <w:rsid w:val="00753C8D"/>
  </w:style>
  <w:style w:type="paragraph" w:customStyle="1" w:styleId="036ECD59F26C4363B80D82A3158CA3A0">
    <w:name w:val="036ECD59F26C4363B80D82A3158CA3A0"/>
    <w:rsid w:val="00753C8D"/>
  </w:style>
  <w:style w:type="paragraph" w:customStyle="1" w:styleId="B3741765C763438DA762534BD1886A7A">
    <w:name w:val="B3741765C763438DA762534BD1886A7A"/>
    <w:rsid w:val="00753C8D"/>
  </w:style>
  <w:style w:type="paragraph" w:customStyle="1" w:styleId="3E8D8CB5CD93466EA9724D220FD2BF33">
    <w:name w:val="3E8D8CB5CD93466EA9724D220FD2BF33"/>
    <w:rsid w:val="00753C8D"/>
  </w:style>
  <w:style w:type="paragraph" w:customStyle="1" w:styleId="54BF4AD012494892A67F423B17C6F3E3">
    <w:name w:val="54BF4AD012494892A67F423B17C6F3E3"/>
    <w:rsid w:val="00753C8D"/>
  </w:style>
  <w:style w:type="paragraph" w:customStyle="1" w:styleId="78E468EFA1D847B5BE4B26E824D82868">
    <w:name w:val="78E468EFA1D847B5BE4B26E824D82868"/>
    <w:rsid w:val="00753C8D"/>
  </w:style>
  <w:style w:type="paragraph" w:customStyle="1" w:styleId="C0CE98DD0F944BB4B7BB3E565E617C86">
    <w:name w:val="C0CE98DD0F944BB4B7BB3E565E617C86"/>
    <w:rsid w:val="00753C8D"/>
  </w:style>
  <w:style w:type="paragraph" w:customStyle="1" w:styleId="5045B2CACAF24EF9B97773A4E21C5287">
    <w:name w:val="5045B2CACAF24EF9B97773A4E21C5287"/>
    <w:rsid w:val="00753C8D"/>
  </w:style>
  <w:style w:type="paragraph" w:customStyle="1" w:styleId="DE8748BABA634A518184931AF4FE9796">
    <w:name w:val="DE8748BABA634A518184931AF4FE9796"/>
    <w:rsid w:val="00753C8D"/>
  </w:style>
  <w:style w:type="paragraph" w:customStyle="1" w:styleId="C4751EAA20B84B0CB73947928C1A705E">
    <w:name w:val="C4751EAA20B84B0CB73947928C1A705E"/>
    <w:rsid w:val="00753C8D"/>
  </w:style>
  <w:style w:type="paragraph" w:customStyle="1" w:styleId="1C0976E7CBE74D4A96873BAA4E5BBA75">
    <w:name w:val="1C0976E7CBE74D4A96873BAA4E5BBA75"/>
    <w:rsid w:val="00753C8D"/>
  </w:style>
  <w:style w:type="paragraph" w:customStyle="1" w:styleId="118E0C69289C49A4B9C2CEF991C93974">
    <w:name w:val="118E0C69289C49A4B9C2CEF991C93974"/>
    <w:rsid w:val="00753C8D"/>
  </w:style>
  <w:style w:type="paragraph" w:customStyle="1" w:styleId="B0721EC801274D85A3C3DC09226CC629">
    <w:name w:val="B0721EC801274D85A3C3DC09226CC629"/>
    <w:rsid w:val="00753C8D"/>
  </w:style>
  <w:style w:type="paragraph" w:customStyle="1" w:styleId="A971342674AD43CDA1C36222E83EC447">
    <w:name w:val="A971342674AD43CDA1C36222E83EC447"/>
    <w:rsid w:val="00753C8D"/>
  </w:style>
  <w:style w:type="paragraph" w:customStyle="1" w:styleId="8BB08012422841E7965D9BA4D99E911D">
    <w:name w:val="8BB08012422841E7965D9BA4D99E911D"/>
    <w:rsid w:val="00753C8D"/>
  </w:style>
  <w:style w:type="paragraph" w:customStyle="1" w:styleId="A292CF0B1664487B9BA71309EA1DD170">
    <w:name w:val="A292CF0B1664487B9BA71309EA1DD170"/>
    <w:rsid w:val="00753C8D"/>
  </w:style>
  <w:style w:type="paragraph" w:customStyle="1" w:styleId="9DC239817513450BA589B2221D567465">
    <w:name w:val="9DC239817513450BA589B2221D567465"/>
    <w:rsid w:val="00753C8D"/>
  </w:style>
  <w:style w:type="paragraph" w:customStyle="1" w:styleId="8E91CD0E4C534E0EB4A7807E65FBCAA2">
    <w:name w:val="8E91CD0E4C534E0EB4A7807E65FBCAA2"/>
    <w:rsid w:val="00753C8D"/>
  </w:style>
  <w:style w:type="paragraph" w:customStyle="1" w:styleId="5CF1841E935C47ABBC8D45F2055A1A3C">
    <w:name w:val="5CF1841E935C47ABBC8D45F2055A1A3C"/>
    <w:rsid w:val="00753C8D"/>
  </w:style>
  <w:style w:type="paragraph" w:customStyle="1" w:styleId="17D57E19B0694C12A2EA1B6D538057C7">
    <w:name w:val="17D57E19B0694C12A2EA1B6D538057C7"/>
    <w:rsid w:val="00753C8D"/>
  </w:style>
  <w:style w:type="paragraph" w:customStyle="1" w:styleId="E101E82D1586477389B95D636193A219">
    <w:name w:val="E101E82D1586477389B95D636193A219"/>
    <w:rsid w:val="00753C8D"/>
  </w:style>
  <w:style w:type="paragraph" w:customStyle="1" w:styleId="A31FAD3708FA441A9350D08E51F7AC26">
    <w:name w:val="A31FAD3708FA441A9350D08E51F7AC26"/>
    <w:rsid w:val="00753C8D"/>
  </w:style>
  <w:style w:type="paragraph" w:customStyle="1" w:styleId="EE9403A2DC0047F6B0D70147AC93003E">
    <w:name w:val="EE9403A2DC0047F6B0D70147AC93003E"/>
    <w:rsid w:val="00753C8D"/>
  </w:style>
  <w:style w:type="paragraph" w:customStyle="1" w:styleId="3EC0AA45171B4413A574FF883D96BB98">
    <w:name w:val="3EC0AA45171B4413A574FF883D96BB98"/>
    <w:rsid w:val="00753C8D"/>
  </w:style>
  <w:style w:type="paragraph" w:customStyle="1" w:styleId="207A28574D2947979352D7607F0926BE">
    <w:name w:val="207A28574D2947979352D7607F0926BE"/>
    <w:rsid w:val="00753C8D"/>
  </w:style>
  <w:style w:type="paragraph" w:customStyle="1" w:styleId="3F83BB3A1A854469AE4B2A824CBFC6CF">
    <w:name w:val="3F83BB3A1A854469AE4B2A824CBFC6CF"/>
    <w:rsid w:val="00753C8D"/>
  </w:style>
  <w:style w:type="paragraph" w:customStyle="1" w:styleId="64E0D90310524378B7281552AE8A6742">
    <w:name w:val="64E0D90310524378B7281552AE8A6742"/>
    <w:rsid w:val="00753C8D"/>
  </w:style>
  <w:style w:type="paragraph" w:customStyle="1" w:styleId="7B32814FB7AB46D5BF81C0E75A195BC9">
    <w:name w:val="7B32814FB7AB46D5BF81C0E75A195BC9"/>
    <w:rsid w:val="00753C8D"/>
  </w:style>
  <w:style w:type="paragraph" w:customStyle="1" w:styleId="A842CAAB939B4693A8840635DCEA22C9">
    <w:name w:val="A842CAAB939B4693A8840635DCEA22C9"/>
    <w:rsid w:val="00753C8D"/>
  </w:style>
  <w:style w:type="paragraph" w:customStyle="1" w:styleId="5468F56D36624148BBB39FCA1875CB13">
    <w:name w:val="5468F56D36624148BBB39FCA1875CB13"/>
    <w:rsid w:val="00753C8D"/>
  </w:style>
  <w:style w:type="paragraph" w:customStyle="1" w:styleId="FD8E7463A704463AB70BF0987589B81D">
    <w:name w:val="FD8E7463A704463AB70BF0987589B81D"/>
    <w:rsid w:val="00753C8D"/>
  </w:style>
  <w:style w:type="paragraph" w:customStyle="1" w:styleId="994B2E7B38CA4B05B56B69D3CCC2E3D5">
    <w:name w:val="994B2E7B38CA4B05B56B69D3CCC2E3D5"/>
    <w:rsid w:val="00753C8D"/>
  </w:style>
  <w:style w:type="paragraph" w:customStyle="1" w:styleId="73028632CADA465C88D593F8B6985750">
    <w:name w:val="73028632CADA465C88D593F8B6985750"/>
    <w:rsid w:val="00753C8D"/>
  </w:style>
  <w:style w:type="paragraph" w:customStyle="1" w:styleId="DBFF9FF85BBA4C7B82DE2E234CE06800">
    <w:name w:val="DBFF9FF85BBA4C7B82DE2E234CE06800"/>
    <w:rsid w:val="00753C8D"/>
  </w:style>
  <w:style w:type="paragraph" w:customStyle="1" w:styleId="406E39DA0B524BC89FD8A0C5FB8CC1D2">
    <w:name w:val="406E39DA0B524BC89FD8A0C5FB8CC1D2"/>
    <w:rsid w:val="00753C8D"/>
  </w:style>
  <w:style w:type="paragraph" w:customStyle="1" w:styleId="F47383CC14024D5995BD67CDA002787E">
    <w:name w:val="F47383CC14024D5995BD67CDA002787E"/>
    <w:rsid w:val="00753C8D"/>
  </w:style>
  <w:style w:type="paragraph" w:customStyle="1" w:styleId="33CB79D715914101A2647225B113011A">
    <w:name w:val="33CB79D715914101A2647225B113011A"/>
    <w:rsid w:val="00753C8D"/>
  </w:style>
  <w:style w:type="paragraph" w:customStyle="1" w:styleId="7A9DC2DE27314CAF9E56AD94C2FECE2B">
    <w:name w:val="7A9DC2DE27314CAF9E56AD94C2FECE2B"/>
    <w:rsid w:val="00753C8D"/>
  </w:style>
  <w:style w:type="paragraph" w:customStyle="1" w:styleId="2C85E6524DC240DAA828BC5936C7B0C1">
    <w:name w:val="2C85E6524DC240DAA828BC5936C7B0C1"/>
    <w:rsid w:val="00753C8D"/>
  </w:style>
  <w:style w:type="paragraph" w:customStyle="1" w:styleId="262D75DB0D884F90A24D54446F26BA30">
    <w:name w:val="262D75DB0D884F90A24D54446F26BA30"/>
    <w:rsid w:val="00753C8D"/>
  </w:style>
  <w:style w:type="paragraph" w:customStyle="1" w:styleId="147070F06ADD4687BFB8023B3CAE1E76">
    <w:name w:val="147070F06ADD4687BFB8023B3CAE1E76"/>
    <w:rsid w:val="00753C8D"/>
  </w:style>
  <w:style w:type="paragraph" w:customStyle="1" w:styleId="7701058FEF3A413EB0366E7597038E9B">
    <w:name w:val="7701058FEF3A413EB0366E7597038E9B"/>
    <w:rsid w:val="00753C8D"/>
  </w:style>
  <w:style w:type="paragraph" w:customStyle="1" w:styleId="5E43876C552B4502A43CF50C517D08A6">
    <w:name w:val="5E43876C552B4502A43CF50C517D08A6"/>
    <w:rsid w:val="00753C8D"/>
  </w:style>
  <w:style w:type="paragraph" w:customStyle="1" w:styleId="03E7AA5433CF43FA854D5599D9F3C4CB">
    <w:name w:val="03E7AA5433CF43FA854D5599D9F3C4CB"/>
    <w:rsid w:val="00753C8D"/>
  </w:style>
  <w:style w:type="paragraph" w:customStyle="1" w:styleId="E83665910B044F63A86C841273EA7001">
    <w:name w:val="E83665910B044F63A86C841273EA7001"/>
    <w:rsid w:val="00753C8D"/>
  </w:style>
  <w:style w:type="paragraph" w:customStyle="1" w:styleId="5874C09973EE44F7BF7F6B7DF52021E6">
    <w:name w:val="5874C09973EE44F7BF7F6B7DF52021E6"/>
    <w:rsid w:val="00753C8D"/>
  </w:style>
  <w:style w:type="paragraph" w:customStyle="1" w:styleId="56868297F04A4D11BB63BF22A3C7ED2B">
    <w:name w:val="56868297F04A4D11BB63BF22A3C7ED2B"/>
    <w:rsid w:val="00753C8D"/>
  </w:style>
  <w:style w:type="paragraph" w:customStyle="1" w:styleId="B583987A149E4C93A2CA7918C709A35E">
    <w:name w:val="B583987A149E4C93A2CA7918C709A35E"/>
    <w:rsid w:val="00753C8D"/>
  </w:style>
  <w:style w:type="paragraph" w:customStyle="1" w:styleId="00C2F779987D49B8BF333A4714F216941">
    <w:name w:val="00C2F779987D49B8BF333A4714F21694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0208A274BC6407BAC6DC0F89503B5B71">
    <w:name w:val="E0208A274BC6407BAC6DC0F89503B5B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AAD3238A52A48BD9451A552B0DB664E1">
    <w:name w:val="4AAD3238A52A48BD9451A552B0DB664E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5C78302A21E4088B565680CDA3195271">
    <w:name w:val="05C78302A21E4088B565680CDA31952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7C24A15401B4858BBDBA7A737AAAC7F1">
    <w:name w:val="F7C24A15401B4858BBDBA7A737AAAC7F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FF6FAB815B0498A99973232AA6801B51">
    <w:name w:val="AFF6FAB815B0498A99973232AA6801B5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76FA63573D643ADA37B674A1C1EA4772">
    <w:name w:val="F76FA63573D643ADA37B674A1C1EA477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38D62D550D54AF6AA073E96B0C4DF4D2">
    <w:name w:val="438D62D550D54AF6AA073E96B0C4DF4D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36BCEDA926B4CB7897FFE4084002C3A1">
    <w:name w:val="836BCEDA926B4CB7897FFE4084002C3A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0C7D37924DD4F0B94AC4858D32634002">
    <w:name w:val="90C7D37924DD4F0B94AC4858D3263400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36EF95D0202415EAB68DD436DFC59062">
    <w:name w:val="836EF95D0202415EAB68DD436DFC5906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1D4B0CC4B6B404B97F2F6A52438740D2">
    <w:name w:val="B1D4B0CC4B6B404B97F2F6A52438740D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EAE15C0B687440B9A849FE6DFF536992">
    <w:name w:val="CEAE15C0B687440B9A849FE6DFF53699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9C0E5EB09EE41A29527E7F167CB12B62">
    <w:name w:val="E9C0E5EB09EE41A29527E7F167CB12B6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A4607AF6EF74E25AB38965CD805660D2">
    <w:name w:val="AA4607AF6EF74E25AB38965CD805660D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B1E3E59BE284A9BB2BEDAE0EE16EE7A2">
    <w:name w:val="2B1E3E59BE284A9BB2BEDAE0EE16EE7A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E822CB37314442A25B73F1A19ABB222">
    <w:name w:val="3FE822CB37314442A25B73F1A19ABB22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F4D085E1B6B411CA9D6C029BF6E7FF92">
    <w:name w:val="0F4D085E1B6B411CA9D6C029BF6E7FF9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9F5E3D208134FCA99B0842CAC6C424A2">
    <w:name w:val="89F5E3D208134FCA99B0842CAC6C424A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BDFAF08EA748E08EA3D9C10DD6FAA22">
    <w:name w:val="51BDFAF08EA748E08EA3D9C10DD6FAA2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9C1DE9BE528439A867968324E6237402">
    <w:name w:val="79C1DE9BE528439A867968324E623740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9BBBF66E8244EE8916DD75D8AA40BD52">
    <w:name w:val="69BBBF66E8244EE8916DD75D8AA40BD5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E681D9022B41408709FDC4DAE4D7112">
    <w:name w:val="CDE681D9022B41408709FDC4DAE4D711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643401244724D338ECCC08008DC60542">
    <w:name w:val="F643401244724D338ECCC08008DC6054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EC500E2C162435E80B21B4CB197324B2">
    <w:name w:val="1EC500E2C162435E80B21B4CB197324B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323E3A8D76243D2B352A6B681CC5A8D2">
    <w:name w:val="B323E3A8D76243D2B352A6B681CC5A8D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A292A28F3CC4D0484D92D4F15F1CBFF2">
    <w:name w:val="FA292A28F3CC4D0484D92D4F15F1CBFF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959010E771944968489F3999717A6AA">
    <w:name w:val="B959010E771944968489F3999717A6AA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D44ECA220A9469A858885ED028B84F31">
    <w:name w:val="0D44ECA220A9469A858885ED028B84F3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964B368E16945E1B5C5BB3B7552F3911">
    <w:name w:val="5964B368E16945E1B5C5BB3B7552F391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7E5BCDDEB0440BEAA8B7882B8BA2B741">
    <w:name w:val="E7E5BCDDEB0440BEAA8B7882B8BA2B74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C0976E7CBE74D4A96873BAA4E5BBA751">
    <w:name w:val="1C0976E7CBE74D4A96873BAA4E5BBA75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18E0C69289C49A4B9C2CEF991C939741">
    <w:name w:val="118E0C69289C49A4B9C2CEF991C93974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0721EC801274D85A3C3DC09226CC6291">
    <w:name w:val="B0721EC801274D85A3C3DC09226CC629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971342674AD43CDA1C36222E83EC4471">
    <w:name w:val="A971342674AD43CDA1C36222E83EC44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BB08012422841E7965D9BA4D99E911D1">
    <w:name w:val="8BB08012422841E7965D9BA4D99E911D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292CF0B1664487B9BA71309EA1DD1701">
    <w:name w:val="A292CF0B1664487B9BA71309EA1DD170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DC239817513450BA589B2221D5674651">
    <w:name w:val="9DC239817513450BA589B2221D567465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E91CD0E4C534E0EB4A7807E65FBCAA21">
    <w:name w:val="8E91CD0E4C534E0EB4A7807E65FBCAA2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CF1841E935C47ABBC8D45F2055A1A3C1">
    <w:name w:val="5CF1841E935C47ABBC8D45F2055A1A3C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7D57E19B0694C12A2EA1B6D538057C71">
    <w:name w:val="17D57E19B0694C12A2EA1B6D538057C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101E82D1586477389B95D636193A2191">
    <w:name w:val="E101E82D1586477389B95D636193A219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31FAD3708FA441A9350D08E51F7AC261">
    <w:name w:val="A31FAD3708FA441A9350D08E51F7AC26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E9403A2DC0047F6B0D70147AC93003E1">
    <w:name w:val="EE9403A2DC0047F6B0D70147AC93003E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EC0AA45171B4413A574FF883D96BB981">
    <w:name w:val="3EC0AA45171B4413A574FF883D96BB98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07A28574D2947979352D7607F0926BE1">
    <w:name w:val="207A28574D2947979352D7607F0926BE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83BB3A1A854469AE4B2A824CBFC6CF1">
    <w:name w:val="3F83BB3A1A854469AE4B2A824CBFC6CF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4E0D90310524378B7281552AE8A67421">
    <w:name w:val="64E0D90310524378B7281552AE8A6742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B32814FB7AB46D5BF81C0E75A195BC91">
    <w:name w:val="7B32814FB7AB46D5BF81C0E75A195BC9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D8E7463A704463AB70BF0987589B81D1">
    <w:name w:val="FD8E7463A704463AB70BF0987589B81D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94B2E7B38CA4B05B56B69D3CCC2E3D51">
    <w:name w:val="994B2E7B38CA4B05B56B69D3CCC2E3D5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3028632CADA465C88D593F8B69857501">
    <w:name w:val="73028632CADA465C88D593F8B6985750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BFF9FF85BBA4C7B82DE2E234CE068001">
    <w:name w:val="DBFF9FF85BBA4C7B82DE2E234CE06800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06E39DA0B524BC89FD8A0C5FB8CC1D21">
    <w:name w:val="406E39DA0B524BC89FD8A0C5FB8CC1D2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47383CC14024D5995BD67CDA002787E1">
    <w:name w:val="F47383CC14024D5995BD67CDA002787E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A9DC2DE27314CAF9E56AD94C2FECE2B1">
    <w:name w:val="7A9DC2DE27314CAF9E56AD94C2FECE2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C85E6524DC240DAA828BC5936C7B0C11">
    <w:name w:val="2C85E6524DC240DAA828BC5936C7B0C1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47070F06ADD4687BFB8023B3CAE1E761">
    <w:name w:val="147070F06ADD4687BFB8023B3CAE1E76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01058FEF3A413EB0366E7597038E9B1">
    <w:name w:val="7701058FEF3A413EB0366E7597038E9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6A8655CC3B3419E8877D368EDAA192A">
    <w:name w:val="86A8655CC3B3419E8877D368EDAA192A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E43876C552B4502A43CF50C517D08A61">
    <w:name w:val="5E43876C552B4502A43CF50C517D08A6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3E7AA5433CF43FA854D5599D9F3C4CB1">
    <w:name w:val="03E7AA5433CF43FA854D5599D9F3C4C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83665910B044F63A86C841273EA70011">
    <w:name w:val="E83665910B044F63A86C841273EA7001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874C09973EE44F7BF7F6B7DF52021E61">
    <w:name w:val="5874C09973EE44F7BF7F6B7DF52021E6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6868297F04A4D11BB63BF22A3C7ED2B1">
    <w:name w:val="56868297F04A4D11BB63BF22A3C7ED2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583987A149E4C93A2CA7918C709A35E1">
    <w:name w:val="B583987A149E4C93A2CA7918C709A35E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3A707C0609041CDB9E4F71652FBE7D7">
    <w:name w:val="53A707C0609041CDB9E4F71652FBE7D7"/>
    <w:rsid w:val="00753C8D"/>
  </w:style>
  <w:style w:type="paragraph" w:customStyle="1" w:styleId="B4BC1C5C32E74CB2934280E28D2B90AD">
    <w:name w:val="B4BC1C5C32E74CB2934280E28D2B90AD"/>
    <w:rsid w:val="00753C8D"/>
  </w:style>
  <w:style w:type="paragraph" w:customStyle="1" w:styleId="461A889742DC4F67A8A1EAA12B29E9B5">
    <w:name w:val="461A889742DC4F67A8A1EAA12B29E9B5"/>
    <w:rsid w:val="00753C8D"/>
  </w:style>
  <w:style w:type="paragraph" w:customStyle="1" w:styleId="D504D10221674182B2A35E7348F2D17B">
    <w:name w:val="D504D10221674182B2A35E7348F2D17B"/>
    <w:rsid w:val="00753C8D"/>
  </w:style>
  <w:style w:type="paragraph" w:customStyle="1" w:styleId="920A2C0B2A634F949F3A49CADBD98E2C">
    <w:name w:val="920A2C0B2A634F949F3A49CADBD98E2C"/>
    <w:rsid w:val="00753C8D"/>
  </w:style>
  <w:style w:type="paragraph" w:customStyle="1" w:styleId="D3842568B52643EAA9177F963F2215F3">
    <w:name w:val="D3842568B52643EAA9177F963F2215F3"/>
    <w:rsid w:val="00753C8D"/>
  </w:style>
  <w:style w:type="paragraph" w:customStyle="1" w:styleId="B6B2032FFC894793A082C8083B5C9C87">
    <w:name w:val="B6B2032FFC894793A082C8083B5C9C87"/>
    <w:rsid w:val="00753C8D"/>
  </w:style>
  <w:style w:type="paragraph" w:customStyle="1" w:styleId="00C2F779987D49B8BF333A4714F216942">
    <w:name w:val="00C2F779987D49B8BF333A4714F21694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3A707C0609041CDB9E4F71652FBE7D71">
    <w:name w:val="53A707C0609041CDB9E4F71652FBE7D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4BC1C5C32E74CB2934280E28D2B90AD1">
    <w:name w:val="B4BC1C5C32E74CB2934280E28D2B90AD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61A889742DC4F67A8A1EAA12B29E9B51">
    <w:name w:val="461A889742DC4F67A8A1EAA12B29E9B5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504D10221674182B2A35E7348F2D17B1">
    <w:name w:val="D504D10221674182B2A35E7348F2D17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FF6FAB815B0498A99973232AA6801B52">
    <w:name w:val="AFF6FAB815B0498A99973232AA6801B5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3842568B52643EAA9177F963F2215F31">
    <w:name w:val="D3842568B52643EAA9177F963F2215F3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20A2C0B2A634F949F3A49CADBD98E2C1">
    <w:name w:val="920A2C0B2A634F949F3A49CADBD98E2C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6B2032FFC894793A082C8083B5C9C871">
    <w:name w:val="B6B2032FFC894793A082C8083B5C9C8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0C7D37924DD4F0B94AC4858D32634003">
    <w:name w:val="90C7D37924DD4F0B94AC4858D3263400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36EF95D0202415EAB68DD436DFC59063">
    <w:name w:val="836EF95D0202415EAB68DD436DFC5906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1D4B0CC4B6B404B97F2F6A52438740D3">
    <w:name w:val="B1D4B0CC4B6B404B97F2F6A52438740D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EAE15C0B687440B9A849FE6DFF536993">
    <w:name w:val="CEAE15C0B687440B9A849FE6DFF53699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9C0E5EB09EE41A29527E7F167CB12B63">
    <w:name w:val="E9C0E5EB09EE41A29527E7F167CB12B6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A4607AF6EF74E25AB38965CD805660D3">
    <w:name w:val="AA4607AF6EF74E25AB38965CD805660D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B1E3E59BE284A9BB2BEDAE0EE16EE7A3">
    <w:name w:val="2B1E3E59BE284A9BB2BEDAE0EE16EE7A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E822CB37314442A25B73F1A19ABB223">
    <w:name w:val="3FE822CB37314442A25B73F1A19ABB22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F4D085E1B6B411CA9D6C029BF6E7FF93">
    <w:name w:val="0F4D085E1B6B411CA9D6C029BF6E7FF9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9F5E3D208134FCA99B0842CAC6C424A3">
    <w:name w:val="89F5E3D208134FCA99B0842CAC6C424A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BDFAF08EA748E08EA3D9C10DD6FAA23">
    <w:name w:val="51BDFAF08EA748E08EA3D9C10DD6FAA2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9C1DE9BE528439A867968324E6237403">
    <w:name w:val="79C1DE9BE528439A867968324E623740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9BBBF66E8244EE8916DD75D8AA40BD53">
    <w:name w:val="69BBBF66E8244EE8916DD75D8AA40BD5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E681D9022B41408709FDC4DAE4D7113">
    <w:name w:val="CDE681D9022B41408709FDC4DAE4D711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643401244724D338ECCC08008DC60543">
    <w:name w:val="F643401244724D338ECCC08008DC6054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EC500E2C162435E80B21B4CB197324B3">
    <w:name w:val="1EC500E2C162435E80B21B4CB197324B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323E3A8D76243D2B352A6B681CC5A8D3">
    <w:name w:val="B323E3A8D76243D2B352A6B681CC5A8D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A292A28F3CC4D0484D92D4F15F1CBFF3">
    <w:name w:val="FA292A28F3CC4D0484D92D4F15F1CBFF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959010E771944968489F3999717A6AA1">
    <w:name w:val="B959010E771944968489F3999717A6AA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D44ECA220A9469A858885ED028B84F32">
    <w:name w:val="0D44ECA220A9469A858885ED028B84F3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964B368E16945E1B5C5BB3B7552F3912">
    <w:name w:val="5964B368E16945E1B5C5BB3B7552F391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7E5BCDDEB0440BEAA8B7882B8BA2B742">
    <w:name w:val="E7E5BCDDEB0440BEAA8B7882B8BA2B74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C0976E7CBE74D4A96873BAA4E5BBA752">
    <w:name w:val="1C0976E7CBE74D4A96873BAA4E5BBA75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18E0C69289C49A4B9C2CEF991C939742">
    <w:name w:val="118E0C69289C49A4B9C2CEF991C93974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0721EC801274D85A3C3DC09226CC6292">
    <w:name w:val="B0721EC801274D85A3C3DC09226CC629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971342674AD43CDA1C36222E83EC4472">
    <w:name w:val="A971342674AD43CDA1C36222E83EC447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BB08012422841E7965D9BA4D99E911D2">
    <w:name w:val="8BB08012422841E7965D9BA4D99E911D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292CF0B1664487B9BA71309EA1DD1702">
    <w:name w:val="A292CF0B1664487B9BA71309EA1DD170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DC239817513450BA589B2221D5674652">
    <w:name w:val="9DC239817513450BA589B2221D567465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E91CD0E4C534E0EB4A7807E65FBCAA22">
    <w:name w:val="8E91CD0E4C534E0EB4A7807E65FBCAA2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CF1841E935C47ABBC8D45F2055A1A3C2">
    <w:name w:val="5CF1841E935C47ABBC8D45F2055A1A3C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7D57E19B0694C12A2EA1B6D538057C72">
    <w:name w:val="17D57E19B0694C12A2EA1B6D538057C7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101E82D1586477389B95D636193A2192">
    <w:name w:val="E101E82D1586477389B95D636193A219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31FAD3708FA441A9350D08E51F7AC262">
    <w:name w:val="A31FAD3708FA441A9350D08E51F7AC26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E9403A2DC0047F6B0D70147AC93003E2">
    <w:name w:val="EE9403A2DC0047F6B0D70147AC93003E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EC0AA45171B4413A574FF883D96BB982">
    <w:name w:val="3EC0AA45171B4413A574FF883D96BB98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07A28574D2947979352D7607F0926BE2">
    <w:name w:val="207A28574D2947979352D7607F0926BE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83BB3A1A854469AE4B2A824CBFC6CF2">
    <w:name w:val="3F83BB3A1A854469AE4B2A824CBFC6CF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4E0D90310524378B7281552AE8A67422">
    <w:name w:val="64E0D90310524378B7281552AE8A6742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B32814FB7AB46D5BF81C0E75A195BC92">
    <w:name w:val="7B32814FB7AB46D5BF81C0E75A195BC9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D8E7463A704463AB70BF0987589B81D2">
    <w:name w:val="FD8E7463A704463AB70BF0987589B81D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94B2E7B38CA4B05B56B69D3CCC2E3D52">
    <w:name w:val="994B2E7B38CA4B05B56B69D3CCC2E3D5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3028632CADA465C88D593F8B69857502">
    <w:name w:val="73028632CADA465C88D593F8B6985750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BFF9FF85BBA4C7B82DE2E234CE068002">
    <w:name w:val="DBFF9FF85BBA4C7B82DE2E234CE06800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06E39DA0B524BC89FD8A0C5FB8CC1D22">
    <w:name w:val="406E39DA0B524BC89FD8A0C5FB8CC1D2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47383CC14024D5995BD67CDA002787E2">
    <w:name w:val="F47383CC14024D5995BD67CDA002787E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A9DC2DE27314CAF9E56AD94C2FECE2B2">
    <w:name w:val="7A9DC2DE27314CAF9E56AD94C2FECE2B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C85E6524DC240DAA828BC5936C7B0C12">
    <w:name w:val="2C85E6524DC240DAA828BC5936C7B0C1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47070F06ADD4687BFB8023B3CAE1E762">
    <w:name w:val="147070F06ADD4687BFB8023B3CAE1E76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01058FEF3A413EB0366E7597038E9B2">
    <w:name w:val="7701058FEF3A413EB0366E7597038E9B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6A8655CC3B3419E8877D368EDAA192A1">
    <w:name w:val="86A8655CC3B3419E8877D368EDAA192A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E43876C552B4502A43CF50C517D08A62">
    <w:name w:val="5E43876C552B4502A43CF50C517D08A6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3E7AA5433CF43FA854D5599D9F3C4CB2">
    <w:name w:val="03E7AA5433CF43FA854D5599D9F3C4CB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83665910B044F63A86C841273EA70012">
    <w:name w:val="E83665910B044F63A86C841273EA7001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874C09973EE44F7BF7F6B7DF52021E62">
    <w:name w:val="5874C09973EE44F7BF7F6B7DF52021E6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6868297F04A4D11BB63BF22A3C7ED2B2">
    <w:name w:val="56868297F04A4D11BB63BF22A3C7ED2B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583987A149E4C93A2CA7918C709A35E2">
    <w:name w:val="B583987A149E4C93A2CA7918C709A35E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A876751B9CB46BC87E2EEA0D5C135C7">
    <w:name w:val="AA876751B9CB46BC87E2EEA0D5C135C7"/>
    <w:rsid w:val="00753C8D"/>
  </w:style>
  <w:style w:type="paragraph" w:customStyle="1" w:styleId="71EC723BAC274FDC990BC8F9FFC0C9DB">
    <w:name w:val="71EC723BAC274FDC990BC8F9FFC0C9DB"/>
    <w:rsid w:val="00753C8D"/>
  </w:style>
  <w:style w:type="paragraph" w:customStyle="1" w:styleId="4D5EAD98AE7446649BD17FB3B076CBED">
    <w:name w:val="4D5EAD98AE7446649BD17FB3B076CBED"/>
    <w:rsid w:val="00753C8D"/>
  </w:style>
  <w:style w:type="paragraph" w:customStyle="1" w:styleId="8879E9851B684885A60613DC3253F136">
    <w:name w:val="8879E9851B684885A60613DC3253F136"/>
    <w:rsid w:val="00753C8D"/>
  </w:style>
  <w:style w:type="paragraph" w:customStyle="1" w:styleId="46FF5DBB4B344E5992B2F606E9F14916">
    <w:name w:val="46FF5DBB4B344E5992B2F606E9F14916"/>
    <w:rsid w:val="00753C8D"/>
  </w:style>
  <w:style w:type="paragraph" w:customStyle="1" w:styleId="2F0067A196B14B0CAECB4768A9450A73">
    <w:name w:val="2F0067A196B14B0CAECB4768A9450A73"/>
    <w:rsid w:val="00753C8D"/>
  </w:style>
  <w:style w:type="paragraph" w:customStyle="1" w:styleId="7888985C7A52499387FC5E335615A49C">
    <w:name w:val="7888985C7A52499387FC5E335615A49C"/>
    <w:rsid w:val="00753C8D"/>
  </w:style>
  <w:style w:type="paragraph" w:customStyle="1" w:styleId="FE6214F2F2D74A5CB54EE1CCDF801209">
    <w:name w:val="FE6214F2F2D74A5CB54EE1CCDF801209"/>
    <w:rsid w:val="00753C8D"/>
  </w:style>
  <w:style w:type="paragraph" w:customStyle="1" w:styleId="156683E7D7654D7FBDD5B9C0C39EEE01">
    <w:name w:val="156683E7D7654D7FBDD5B9C0C39EEE01"/>
    <w:rsid w:val="00753C8D"/>
  </w:style>
  <w:style w:type="paragraph" w:customStyle="1" w:styleId="528CC321D396443D9C6866F177CEB651">
    <w:name w:val="528CC321D396443D9C6866F177CEB651"/>
    <w:rsid w:val="00753C8D"/>
  </w:style>
  <w:style w:type="paragraph" w:customStyle="1" w:styleId="72E574D89FCA4029A47DB60578E7F945">
    <w:name w:val="72E574D89FCA4029A47DB60578E7F945"/>
    <w:rsid w:val="00753C8D"/>
  </w:style>
  <w:style w:type="paragraph" w:customStyle="1" w:styleId="D35FB65DE5CE437ABE241DF24A3FE16F">
    <w:name w:val="D35FB65DE5CE437ABE241DF24A3FE16F"/>
    <w:rsid w:val="00753C8D"/>
  </w:style>
  <w:style w:type="paragraph" w:customStyle="1" w:styleId="CC43D7C254C44C1E872A64A33AAF0A34">
    <w:name w:val="CC43D7C254C44C1E872A64A33AAF0A34"/>
    <w:rsid w:val="00753C8D"/>
  </w:style>
  <w:style w:type="paragraph" w:customStyle="1" w:styleId="B6C203307DEF431691F911F1E6BB7EA8">
    <w:name w:val="B6C203307DEF431691F911F1E6BB7EA8"/>
    <w:rsid w:val="00753C8D"/>
  </w:style>
  <w:style w:type="paragraph" w:customStyle="1" w:styleId="6E7E9E5BAB304158A5066FC201BB2D3E">
    <w:name w:val="6E7E9E5BAB304158A5066FC201BB2D3E"/>
    <w:rsid w:val="00753C8D"/>
  </w:style>
  <w:style w:type="paragraph" w:customStyle="1" w:styleId="E9D1D8A0AAA94F89967405F937CDC5DC">
    <w:name w:val="E9D1D8A0AAA94F89967405F937CDC5DC"/>
    <w:rsid w:val="00753C8D"/>
  </w:style>
  <w:style w:type="paragraph" w:customStyle="1" w:styleId="BFE1EDE463034AE1941640A8569B728C">
    <w:name w:val="BFE1EDE463034AE1941640A8569B728C"/>
    <w:rsid w:val="00753C8D"/>
  </w:style>
  <w:style w:type="paragraph" w:customStyle="1" w:styleId="7DA20946F9C14ECFA04EF865846198DF">
    <w:name w:val="7DA20946F9C14ECFA04EF865846198DF"/>
    <w:rsid w:val="00753C8D"/>
  </w:style>
  <w:style w:type="paragraph" w:customStyle="1" w:styleId="50D8DA7930EF4942BE5958ECF5CB34BC">
    <w:name w:val="50D8DA7930EF4942BE5958ECF5CB34BC"/>
    <w:rsid w:val="00753C8D"/>
  </w:style>
  <w:style w:type="paragraph" w:customStyle="1" w:styleId="777A9E799C8349BA9EAFAF6EE74AB728">
    <w:name w:val="777A9E799C8349BA9EAFAF6EE74AB728"/>
    <w:rsid w:val="00753C8D"/>
  </w:style>
  <w:style w:type="paragraph" w:customStyle="1" w:styleId="B86DC6658EA04D88B166EB82ECCF0806">
    <w:name w:val="B86DC6658EA04D88B166EB82ECCF0806"/>
    <w:rsid w:val="00753C8D"/>
  </w:style>
  <w:style w:type="paragraph" w:customStyle="1" w:styleId="D052D59441684CF69A0E3464218B003B">
    <w:name w:val="D052D59441684CF69A0E3464218B003B"/>
    <w:rsid w:val="00753C8D"/>
  </w:style>
  <w:style w:type="paragraph" w:customStyle="1" w:styleId="C460144840B44F8AA87FEA37DE621A01">
    <w:name w:val="C460144840B44F8AA87FEA37DE621A01"/>
    <w:rsid w:val="00753C8D"/>
  </w:style>
  <w:style w:type="paragraph" w:customStyle="1" w:styleId="BAC7773F0A23439286F1538F340D51C0">
    <w:name w:val="BAC7773F0A23439286F1538F340D51C0"/>
    <w:rsid w:val="00753C8D"/>
  </w:style>
  <w:style w:type="paragraph" w:customStyle="1" w:styleId="A77186D35AE24947881840BEF4B924AF">
    <w:name w:val="A77186D35AE24947881840BEF4B924AF"/>
    <w:rsid w:val="00753C8D"/>
  </w:style>
  <w:style w:type="paragraph" w:customStyle="1" w:styleId="EDD0C0B45EB2404D9BD31B92B135676A">
    <w:name w:val="EDD0C0B45EB2404D9BD31B92B135676A"/>
    <w:rsid w:val="00753C8D"/>
  </w:style>
  <w:style w:type="paragraph" w:customStyle="1" w:styleId="FDE9486D6E1B4FCFA502652FB398CE7E">
    <w:name w:val="FDE9486D6E1B4FCFA502652FB398CE7E"/>
    <w:rsid w:val="00753C8D"/>
  </w:style>
  <w:style w:type="paragraph" w:customStyle="1" w:styleId="99070101DDBC4CBCBBBFE68667B47B73">
    <w:name w:val="99070101DDBC4CBCBBBFE68667B47B73"/>
    <w:rsid w:val="00753C8D"/>
  </w:style>
  <w:style w:type="paragraph" w:customStyle="1" w:styleId="B9586C0842784AA7A70F47B13001C339">
    <w:name w:val="B9586C0842784AA7A70F47B13001C339"/>
    <w:rsid w:val="00753C8D"/>
  </w:style>
  <w:style w:type="paragraph" w:customStyle="1" w:styleId="967966865D194CFF8499E280A9998DC8">
    <w:name w:val="967966865D194CFF8499E280A9998DC8"/>
    <w:rsid w:val="00753C8D"/>
  </w:style>
  <w:style w:type="paragraph" w:customStyle="1" w:styleId="6230133C0BBD41D5AD59FCA09847933C">
    <w:name w:val="6230133C0BBD41D5AD59FCA09847933C"/>
    <w:rsid w:val="00753C8D"/>
  </w:style>
  <w:style w:type="paragraph" w:customStyle="1" w:styleId="7495450A333D44C987CB71BEC3FC0F2C">
    <w:name w:val="7495450A333D44C987CB71BEC3FC0F2C"/>
    <w:rsid w:val="00753C8D"/>
  </w:style>
  <w:style w:type="paragraph" w:customStyle="1" w:styleId="3F791EE9395A43919CB79CB19AE36124">
    <w:name w:val="3F791EE9395A43919CB79CB19AE36124"/>
    <w:rsid w:val="00753C8D"/>
  </w:style>
  <w:style w:type="paragraph" w:customStyle="1" w:styleId="231643245E4D4A0A9599B511C0390CBB">
    <w:name w:val="231643245E4D4A0A9599B511C0390CBB"/>
    <w:rsid w:val="00753C8D"/>
  </w:style>
  <w:style w:type="paragraph" w:customStyle="1" w:styleId="B328BD49901D41C692775A20A2FB1ECF">
    <w:name w:val="B328BD49901D41C692775A20A2FB1ECF"/>
    <w:rsid w:val="00753C8D"/>
  </w:style>
  <w:style w:type="paragraph" w:customStyle="1" w:styleId="AFE3245F97344776B7DBC9E15B0954D5">
    <w:name w:val="AFE3245F97344776B7DBC9E15B0954D5"/>
    <w:rsid w:val="00753C8D"/>
  </w:style>
  <w:style w:type="paragraph" w:customStyle="1" w:styleId="86636394D44541CC8A890BD6DB984BC2">
    <w:name w:val="86636394D44541CC8A890BD6DB984BC2"/>
    <w:rsid w:val="00753C8D"/>
  </w:style>
  <w:style w:type="paragraph" w:customStyle="1" w:styleId="6C82D6720E824BB7A4228F210E517BFC">
    <w:name w:val="6C82D6720E824BB7A4228F210E517BFC"/>
    <w:rsid w:val="00753C8D"/>
  </w:style>
  <w:style w:type="paragraph" w:customStyle="1" w:styleId="9F237C6A9FEA482597740429F39E8D56">
    <w:name w:val="9F237C6A9FEA482597740429F39E8D56"/>
    <w:rsid w:val="00753C8D"/>
  </w:style>
  <w:style w:type="paragraph" w:customStyle="1" w:styleId="E13CA96F83F9433D871E365B87BA3324">
    <w:name w:val="E13CA96F83F9433D871E365B87BA3324"/>
    <w:rsid w:val="00753C8D"/>
  </w:style>
  <w:style w:type="paragraph" w:customStyle="1" w:styleId="4424ACB95E4D4254B59B89868489C93A">
    <w:name w:val="4424ACB95E4D4254B59B89868489C93A"/>
    <w:rsid w:val="00753C8D"/>
  </w:style>
  <w:style w:type="paragraph" w:customStyle="1" w:styleId="50C3B84519CB4D538A86CC3A01E1F7F7">
    <w:name w:val="50C3B84519CB4D538A86CC3A01E1F7F7"/>
    <w:rsid w:val="00753C8D"/>
  </w:style>
  <w:style w:type="paragraph" w:customStyle="1" w:styleId="579C614799F8458EA6CF983DA959ECF9">
    <w:name w:val="579C614799F8458EA6CF983DA959ECF9"/>
    <w:rsid w:val="00753C8D"/>
  </w:style>
  <w:style w:type="paragraph" w:customStyle="1" w:styleId="CD84F9AEEBB94C1D908D9D590A9E51BB">
    <w:name w:val="CD84F9AEEBB94C1D908D9D590A9E51BB"/>
    <w:rsid w:val="00753C8D"/>
  </w:style>
  <w:style w:type="paragraph" w:customStyle="1" w:styleId="AB95464913FF4A2096774FD6731C5BCB">
    <w:name w:val="AB95464913FF4A2096774FD6731C5BCB"/>
    <w:rsid w:val="00753C8D"/>
  </w:style>
  <w:style w:type="paragraph" w:customStyle="1" w:styleId="8011CEF4C171473E991A7623C915EF47">
    <w:name w:val="8011CEF4C171473E991A7623C915EF47"/>
    <w:rsid w:val="00753C8D"/>
  </w:style>
  <w:style w:type="paragraph" w:customStyle="1" w:styleId="8A5386AE31EA4F2E9E5C00F8462F7F03">
    <w:name w:val="8A5386AE31EA4F2E9E5C00F8462F7F03"/>
    <w:rsid w:val="00753C8D"/>
  </w:style>
  <w:style w:type="paragraph" w:customStyle="1" w:styleId="C25005C6D1FB40D3B282CCFEC4AEE073">
    <w:name w:val="C25005C6D1FB40D3B282CCFEC4AEE073"/>
    <w:rsid w:val="00753C8D"/>
  </w:style>
  <w:style w:type="paragraph" w:customStyle="1" w:styleId="6F0CD297ACE94880BD877523AC31779A">
    <w:name w:val="6F0CD297ACE94880BD877523AC31779A"/>
    <w:rsid w:val="00753C8D"/>
  </w:style>
  <w:style w:type="paragraph" w:customStyle="1" w:styleId="728DDE85FF31491F8CEB531C7BF0D668">
    <w:name w:val="728DDE85FF31491F8CEB531C7BF0D668"/>
    <w:rsid w:val="00753C8D"/>
  </w:style>
  <w:style w:type="paragraph" w:customStyle="1" w:styleId="A43A3DEBC38B44DCB4A8FC93D87A18D3">
    <w:name w:val="A43A3DEBC38B44DCB4A8FC93D87A18D3"/>
    <w:rsid w:val="00753C8D"/>
  </w:style>
  <w:style w:type="paragraph" w:customStyle="1" w:styleId="2FB375CD75654ED6A45DB984E24B6BAF">
    <w:name w:val="2FB375CD75654ED6A45DB984E24B6BAF"/>
    <w:rsid w:val="00753C8D"/>
  </w:style>
  <w:style w:type="paragraph" w:customStyle="1" w:styleId="7478EF15753345EFA623FF4FDB572171">
    <w:name w:val="7478EF15753345EFA623FF4FDB572171"/>
    <w:rsid w:val="00753C8D"/>
  </w:style>
  <w:style w:type="paragraph" w:customStyle="1" w:styleId="AA863A970F1448E8AB456E3CC99B8538">
    <w:name w:val="AA863A970F1448E8AB456E3CC99B8538"/>
    <w:rsid w:val="00753C8D"/>
  </w:style>
  <w:style w:type="paragraph" w:customStyle="1" w:styleId="F4E8A6403134418D8D704845A6E050DD">
    <w:name w:val="F4E8A6403134418D8D704845A6E050DD"/>
    <w:rsid w:val="00753C8D"/>
  </w:style>
  <w:style w:type="paragraph" w:customStyle="1" w:styleId="300B5514E0DD4E1A917C064D557428CD">
    <w:name w:val="300B5514E0DD4E1A917C064D557428CD"/>
    <w:rsid w:val="00753C8D"/>
  </w:style>
  <w:style w:type="paragraph" w:customStyle="1" w:styleId="669E9088022A47B29379928F8EDD1781">
    <w:name w:val="669E9088022A47B29379928F8EDD1781"/>
    <w:rsid w:val="00753C8D"/>
  </w:style>
  <w:style w:type="paragraph" w:customStyle="1" w:styleId="F271C56483C04DB68B5B7E23785ACC20">
    <w:name w:val="F271C56483C04DB68B5B7E23785ACC20"/>
    <w:rsid w:val="00753C8D"/>
  </w:style>
  <w:style w:type="paragraph" w:customStyle="1" w:styleId="86146607118246BC81FE91BF9AD90CD4">
    <w:name w:val="86146607118246BC81FE91BF9AD90CD4"/>
    <w:rsid w:val="00753C8D"/>
  </w:style>
  <w:style w:type="paragraph" w:customStyle="1" w:styleId="1470DA9176A3418A82F285B184D0EEE5">
    <w:name w:val="1470DA9176A3418A82F285B184D0EEE5"/>
    <w:rsid w:val="00753C8D"/>
  </w:style>
  <w:style w:type="paragraph" w:customStyle="1" w:styleId="9269AAA811A64AFD82FD4D4F9F01F4DA">
    <w:name w:val="9269AAA811A64AFD82FD4D4F9F01F4DA"/>
    <w:rsid w:val="00753C8D"/>
  </w:style>
  <w:style w:type="paragraph" w:customStyle="1" w:styleId="0460761FC77B4C4CB8FCA14FBCD3D111">
    <w:name w:val="0460761FC77B4C4CB8FCA14FBCD3D111"/>
    <w:rsid w:val="00753C8D"/>
  </w:style>
  <w:style w:type="paragraph" w:customStyle="1" w:styleId="849044700A094E5E98177EC316B4652A">
    <w:name w:val="849044700A094E5E98177EC316B4652A"/>
    <w:rsid w:val="00753C8D"/>
  </w:style>
  <w:style w:type="paragraph" w:customStyle="1" w:styleId="A93C12168767402BB5A77E40FBCD4CDB">
    <w:name w:val="A93C12168767402BB5A77E40FBCD4CDB"/>
    <w:rsid w:val="00753C8D"/>
  </w:style>
  <w:style w:type="paragraph" w:customStyle="1" w:styleId="0BC94AAA58C947AF9C732A8400AAA835">
    <w:name w:val="0BC94AAA58C947AF9C732A8400AAA835"/>
    <w:rsid w:val="00753C8D"/>
  </w:style>
  <w:style w:type="paragraph" w:customStyle="1" w:styleId="533282B4B7D248E3BA00507E4502FA7C">
    <w:name w:val="533282B4B7D248E3BA00507E4502FA7C"/>
    <w:rsid w:val="00753C8D"/>
  </w:style>
  <w:style w:type="paragraph" w:customStyle="1" w:styleId="AB7DC45C717947D2B8336066D89EBB19">
    <w:name w:val="AB7DC45C717947D2B8336066D89EBB19"/>
    <w:rsid w:val="00753C8D"/>
  </w:style>
  <w:style w:type="paragraph" w:customStyle="1" w:styleId="456416660CE1484891D6AC5F60DEE2AA">
    <w:name w:val="456416660CE1484891D6AC5F60DEE2AA"/>
    <w:rsid w:val="00753C8D"/>
  </w:style>
  <w:style w:type="paragraph" w:customStyle="1" w:styleId="0197DA19FC0346F29830DA47F22D22FF">
    <w:name w:val="0197DA19FC0346F29830DA47F22D22FF"/>
    <w:rsid w:val="00753C8D"/>
  </w:style>
  <w:style w:type="paragraph" w:customStyle="1" w:styleId="7428FB2810074B5F8FB4CDE92D498E67">
    <w:name w:val="7428FB2810074B5F8FB4CDE92D498E67"/>
    <w:rsid w:val="00753C8D"/>
  </w:style>
  <w:style w:type="paragraph" w:customStyle="1" w:styleId="D314F064A22F4227A37489C1FE27053F">
    <w:name w:val="D314F064A22F4227A37489C1FE27053F"/>
    <w:rsid w:val="00753C8D"/>
  </w:style>
  <w:style w:type="paragraph" w:customStyle="1" w:styleId="5462BBAB5ED249178E8488DA89F58F70">
    <w:name w:val="5462BBAB5ED249178E8488DA89F58F70"/>
    <w:rsid w:val="00753C8D"/>
  </w:style>
  <w:style w:type="paragraph" w:customStyle="1" w:styleId="9B52CA1FBA444236927F12442DA6AB5C">
    <w:name w:val="9B52CA1FBA444236927F12442DA6AB5C"/>
    <w:rsid w:val="00753C8D"/>
  </w:style>
  <w:style w:type="paragraph" w:customStyle="1" w:styleId="01E89911C55F4AB6A9251E816E82318A">
    <w:name w:val="01E89911C55F4AB6A9251E816E82318A"/>
    <w:rsid w:val="00753C8D"/>
  </w:style>
  <w:style w:type="paragraph" w:customStyle="1" w:styleId="CA871162DBBD4221B659E2060DBE5F09">
    <w:name w:val="CA871162DBBD4221B659E2060DBE5F09"/>
    <w:rsid w:val="00753C8D"/>
  </w:style>
  <w:style w:type="paragraph" w:customStyle="1" w:styleId="542918EAE9D0446A8267732DAF377E61">
    <w:name w:val="542918EAE9D0446A8267732DAF377E61"/>
    <w:rsid w:val="00753C8D"/>
  </w:style>
  <w:style w:type="paragraph" w:customStyle="1" w:styleId="CD778DDF1EAB412AAAA5C6D2175A2A52">
    <w:name w:val="CD778DDF1EAB412AAAA5C6D2175A2A52"/>
    <w:rsid w:val="00753C8D"/>
  </w:style>
  <w:style w:type="paragraph" w:customStyle="1" w:styleId="320798669E5F47A1801F0766212010B7">
    <w:name w:val="320798669E5F47A1801F0766212010B7"/>
    <w:rsid w:val="00753C8D"/>
  </w:style>
  <w:style w:type="paragraph" w:customStyle="1" w:styleId="162A8A81A2A844019B3DC84058FF4FF8">
    <w:name w:val="162A8A81A2A844019B3DC84058FF4FF8"/>
    <w:rsid w:val="00753C8D"/>
  </w:style>
  <w:style w:type="paragraph" w:customStyle="1" w:styleId="0C9555DA54BA406CBD6C0C25388630AB">
    <w:name w:val="0C9555DA54BA406CBD6C0C25388630AB"/>
    <w:rsid w:val="00753C8D"/>
  </w:style>
  <w:style w:type="paragraph" w:customStyle="1" w:styleId="EC3B05B2FC7B4A2A860F039C1E7B5228">
    <w:name w:val="EC3B05B2FC7B4A2A860F039C1E7B5228"/>
    <w:rsid w:val="00753C8D"/>
  </w:style>
  <w:style w:type="paragraph" w:customStyle="1" w:styleId="D6675A5ADDB145118A8DD63A8A76CD16">
    <w:name w:val="D6675A5ADDB145118A8DD63A8A76CD16"/>
    <w:rsid w:val="00753C8D"/>
  </w:style>
  <w:style w:type="paragraph" w:customStyle="1" w:styleId="20D792DBAF264053B86CC1D1B21E0A73">
    <w:name w:val="20D792DBAF264053B86CC1D1B21E0A73"/>
    <w:rsid w:val="00753C8D"/>
  </w:style>
  <w:style w:type="paragraph" w:customStyle="1" w:styleId="33DA8E79425C4F9BA353C40636243BE7">
    <w:name w:val="33DA8E79425C4F9BA353C40636243BE7"/>
    <w:rsid w:val="00753C8D"/>
  </w:style>
  <w:style w:type="paragraph" w:customStyle="1" w:styleId="440C36BA8F674D43A8FDA2CF119AACB4">
    <w:name w:val="440C36BA8F674D43A8FDA2CF119AACB4"/>
    <w:rsid w:val="00753C8D"/>
  </w:style>
  <w:style w:type="paragraph" w:customStyle="1" w:styleId="338257BB3C6546D589B303AA271F899E">
    <w:name w:val="338257BB3C6546D589B303AA271F899E"/>
    <w:rsid w:val="00753C8D"/>
  </w:style>
  <w:style w:type="paragraph" w:customStyle="1" w:styleId="CC2EC9086DE34B4AB01ABBADF19C8544">
    <w:name w:val="CC2EC9086DE34B4AB01ABBADF19C8544"/>
    <w:rsid w:val="00753C8D"/>
  </w:style>
  <w:style w:type="paragraph" w:customStyle="1" w:styleId="4BD2948D7D3E490BBA38B4774539C5D0">
    <w:name w:val="4BD2948D7D3E490BBA38B4774539C5D0"/>
    <w:rsid w:val="00753C8D"/>
  </w:style>
  <w:style w:type="paragraph" w:customStyle="1" w:styleId="9C88F20996564F4EB0454DAB110BBE42">
    <w:name w:val="9C88F20996564F4EB0454DAB110BBE42"/>
    <w:rsid w:val="00753C8D"/>
  </w:style>
  <w:style w:type="paragraph" w:customStyle="1" w:styleId="5141D11B8FF448D2A0A69C0E425F8648">
    <w:name w:val="5141D11B8FF448D2A0A69C0E425F8648"/>
    <w:rsid w:val="00753C8D"/>
  </w:style>
  <w:style w:type="paragraph" w:customStyle="1" w:styleId="95C050F8052541F59BDAF60439BE2A2C">
    <w:name w:val="95C050F8052541F59BDAF60439BE2A2C"/>
    <w:rsid w:val="00753C8D"/>
  </w:style>
  <w:style w:type="paragraph" w:customStyle="1" w:styleId="B255EEB6A7CD4668AEE30DC5F34498CD">
    <w:name w:val="B255EEB6A7CD4668AEE30DC5F34498CD"/>
    <w:rsid w:val="00753C8D"/>
  </w:style>
  <w:style w:type="paragraph" w:customStyle="1" w:styleId="53C7BD5C4C6D4B38A70D075C5FB0C789">
    <w:name w:val="53C7BD5C4C6D4B38A70D075C5FB0C789"/>
    <w:rsid w:val="00753C8D"/>
  </w:style>
  <w:style w:type="paragraph" w:customStyle="1" w:styleId="75B14250C2FB4DF08EDC2B601A324F76">
    <w:name w:val="75B14250C2FB4DF08EDC2B601A324F76"/>
    <w:rsid w:val="00753C8D"/>
  </w:style>
  <w:style w:type="paragraph" w:customStyle="1" w:styleId="C936AFF05A8742E5B67706436081EA9F">
    <w:name w:val="C936AFF05A8742E5B67706436081EA9F"/>
    <w:rsid w:val="00753C8D"/>
  </w:style>
  <w:style w:type="paragraph" w:customStyle="1" w:styleId="27FECF3BA0E34152B68591E4A171453C">
    <w:name w:val="27FECF3BA0E34152B68591E4A171453C"/>
    <w:rsid w:val="00753C8D"/>
  </w:style>
  <w:style w:type="paragraph" w:customStyle="1" w:styleId="E269E12B44C94B90A978F08042325D7A">
    <w:name w:val="E269E12B44C94B90A978F08042325D7A"/>
    <w:rsid w:val="00753C8D"/>
  </w:style>
  <w:style w:type="paragraph" w:customStyle="1" w:styleId="3E425BEDF0684046AFE892B04F6E6069">
    <w:name w:val="3E425BEDF0684046AFE892B04F6E6069"/>
    <w:rsid w:val="00753C8D"/>
  </w:style>
  <w:style w:type="paragraph" w:customStyle="1" w:styleId="32D28D249B5E4DDA808A1896223BABFB">
    <w:name w:val="32D28D249B5E4DDA808A1896223BABFB"/>
    <w:rsid w:val="00753C8D"/>
  </w:style>
  <w:style w:type="paragraph" w:customStyle="1" w:styleId="A809E09A8DEF4BAB9361A28ABDA7D166">
    <w:name w:val="A809E09A8DEF4BAB9361A28ABDA7D166"/>
    <w:rsid w:val="00753C8D"/>
  </w:style>
  <w:style w:type="paragraph" w:customStyle="1" w:styleId="FF1E3CBEFE204481A00A557AB09F5178">
    <w:name w:val="FF1E3CBEFE204481A00A557AB09F5178"/>
    <w:rsid w:val="00753C8D"/>
  </w:style>
  <w:style w:type="paragraph" w:customStyle="1" w:styleId="3AF0FE7679D44EF98B24E78F09BFA239">
    <w:name w:val="3AF0FE7679D44EF98B24E78F09BFA239"/>
    <w:rsid w:val="00753C8D"/>
  </w:style>
  <w:style w:type="paragraph" w:customStyle="1" w:styleId="75B1AF43AC8E4A37B1503411657DEC50">
    <w:name w:val="75B1AF43AC8E4A37B1503411657DEC50"/>
    <w:rsid w:val="00753C8D"/>
  </w:style>
  <w:style w:type="paragraph" w:customStyle="1" w:styleId="A2BAC1C1C4FC45A592E16F99694D6820">
    <w:name w:val="A2BAC1C1C4FC45A592E16F99694D6820"/>
    <w:rsid w:val="00753C8D"/>
  </w:style>
  <w:style w:type="paragraph" w:customStyle="1" w:styleId="64037FCE81AC4316AC40FB47D60816F6">
    <w:name w:val="64037FCE81AC4316AC40FB47D60816F6"/>
    <w:rsid w:val="00753C8D"/>
  </w:style>
  <w:style w:type="paragraph" w:customStyle="1" w:styleId="DFACF8D734694F639DB342A9C41A1E83">
    <w:name w:val="DFACF8D734694F639DB342A9C41A1E83"/>
    <w:rsid w:val="00753C8D"/>
  </w:style>
  <w:style w:type="paragraph" w:customStyle="1" w:styleId="C44B2385A2FD42D482DB609C6BF0E44B">
    <w:name w:val="C44B2385A2FD42D482DB609C6BF0E44B"/>
    <w:rsid w:val="00753C8D"/>
  </w:style>
  <w:style w:type="paragraph" w:customStyle="1" w:styleId="64037FCE81AC4316AC40FB47D60816F61">
    <w:name w:val="64037FCE81AC4316AC40FB47D60816F6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FACF8D734694F639DB342A9C41A1E831">
    <w:name w:val="DFACF8D734694F639DB342A9C41A1E83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4B2385A2FD42D482DB609C6BF0E44B1">
    <w:name w:val="C44B2385A2FD42D482DB609C6BF0E44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FF6FAB815B0498A99973232AA6801B53">
    <w:name w:val="AFF6FAB815B0498A99973232AA6801B5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3842568B52643EAA9177F963F2215F32">
    <w:name w:val="D3842568B52643EAA9177F963F2215F3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20A2C0B2A634F949F3A49CADBD98E2C2">
    <w:name w:val="920A2C0B2A634F949F3A49CADBD98E2C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6B2032FFC894793A082C8083B5C9C872">
    <w:name w:val="B6B2032FFC894793A082C8083B5C9C87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0D8DA7930EF4942BE5958ECF5CB34BC1">
    <w:name w:val="50D8DA7930EF4942BE5958ECF5CB34BC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7A9E799C8349BA9EAFAF6EE74AB7281">
    <w:name w:val="777A9E799C8349BA9EAFAF6EE74AB728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E7E9E5BAB304158A5066FC201BB2D3E1">
    <w:name w:val="6E7E9E5BAB304158A5066FC201BB2D3E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9D1D8A0AAA94F89967405F937CDC5DC1">
    <w:name w:val="E9D1D8A0AAA94F89967405F937CDC5DC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86DC6658EA04D88B166EB82ECCF08061">
    <w:name w:val="B86DC6658EA04D88B166EB82ECCF0806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052D59441684CF69A0E3464218B003B1">
    <w:name w:val="D052D59441684CF69A0E3464218B003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FE1EDE463034AE1941640A8569B728C1">
    <w:name w:val="BFE1EDE463034AE1941640A8569B728C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DA20946F9C14ECFA04EF865846198DF1">
    <w:name w:val="7DA20946F9C14ECFA04EF865846198DF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60144840B44F8AA87FEA37DE621A011">
    <w:name w:val="C460144840B44F8AA87FEA37DE621A01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AC7773F0A23439286F1538F340D51C01">
    <w:name w:val="BAC7773F0A23439286F1538F340D51C0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77186D35AE24947881840BEF4B924AF1">
    <w:name w:val="A77186D35AE24947881840BEF4B924AF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DD0C0B45EB2404D9BD31B92B135676A1">
    <w:name w:val="EDD0C0B45EB2404D9BD31B92B135676A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DE9486D6E1B4FCFA502652FB398CE7E1">
    <w:name w:val="FDE9486D6E1B4FCFA502652FB398CE7E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9070101DDBC4CBCBBBFE68667B47B731">
    <w:name w:val="99070101DDBC4CBCBBBFE68667B47B73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9586C0842784AA7A70F47B13001C3391">
    <w:name w:val="B9586C0842784AA7A70F47B13001C339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67966865D194CFF8499E280A9998DC81">
    <w:name w:val="967966865D194CFF8499E280A9998DC8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230133C0BBD41D5AD59FCA09847933C1">
    <w:name w:val="6230133C0BBD41D5AD59FCA09847933C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495450A333D44C987CB71BEC3FC0F2C1">
    <w:name w:val="7495450A333D44C987CB71BEC3FC0F2C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791EE9395A43919CB79CB19AE361241">
    <w:name w:val="3F791EE9395A43919CB79CB19AE36124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79C614799F8458EA6CF983DA959ECF91">
    <w:name w:val="579C614799F8458EA6CF983DA959ECF9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84F9AEEBB94C1D908D9D590A9E51BB1">
    <w:name w:val="CD84F9AEEBB94C1D908D9D590A9E51B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B95464913FF4A2096774FD6731C5BCB1">
    <w:name w:val="AB95464913FF4A2096774FD6731C5BC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011CEF4C171473E991A7623C915EF471">
    <w:name w:val="8011CEF4C171473E991A7623C915EF4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A5386AE31EA4F2E9E5C00F8462F7F031">
    <w:name w:val="8A5386AE31EA4F2E9E5C00F8462F7F03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25005C6D1FB40D3B282CCFEC4AEE0731">
    <w:name w:val="C25005C6D1FB40D3B282CCFEC4AEE073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F0CD297ACE94880BD877523AC31779A1">
    <w:name w:val="6F0CD297ACE94880BD877523AC31779A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28DDE85FF31491F8CEB531C7BF0D6681">
    <w:name w:val="728DDE85FF31491F8CEB531C7BF0D668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43A3DEBC38B44DCB4A8FC93D87A18D31">
    <w:name w:val="A43A3DEBC38B44DCB4A8FC93D87A18D3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42918EAE9D0446A8267732DAF377E611">
    <w:name w:val="542918EAE9D0446A8267732DAF377E61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778DDF1EAB412AAAA5C6D2175A2A521">
    <w:name w:val="CD778DDF1EAB412AAAA5C6D2175A2A52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0798669E5F47A1801F0766212010B71">
    <w:name w:val="320798669E5F47A1801F0766212010B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62A8A81A2A844019B3DC84058FF4FF81">
    <w:name w:val="162A8A81A2A844019B3DC84058FF4FF8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C9555DA54BA406CBD6C0C25388630AB1">
    <w:name w:val="0C9555DA54BA406CBD6C0C25388630A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C3B05B2FC7B4A2A860F039C1E7B52281">
    <w:name w:val="EC3B05B2FC7B4A2A860F039C1E7B5228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6675A5ADDB145118A8DD63A8A76CD161">
    <w:name w:val="D6675A5ADDB145118A8DD63A8A76CD16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0D792DBAF264053B86CC1D1B21E0A731">
    <w:name w:val="20D792DBAF264053B86CC1D1B21E0A73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DA8E79425C4F9BA353C40636243BE71">
    <w:name w:val="33DA8E79425C4F9BA353C40636243BE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40C36BA8F674D43A8FDA2CF119AACB41">
    <w:name w:val="440C36BA8F674D43A8FDA2CF119AACB4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8257BB3C6546D589B303AA271F899E1">
    <w:name w:val="338257BB3C6546D589B303AA271F899E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C2EC9086DE34B4AB01ABBADF19C85441">
    <w:name w:val="CC2EC9086DE34B4AB01ABBADF19C8544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BD2948D7D3E490BBA38B4774539C5D01">
    <w:name w:val="4BD2948D7D3E490BBA38B4774539C5D0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C88F20996564F4EB0454DAB110BBE421">
    <w:name w:val="9C88F20996564F4EB0454DAB110BBE42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41D11B8FF448D2A0A69C0E425F86481">
    <w:name w:val="5141D11B8FF448D2A0A69C0E425F8648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C050F8052541F59BDAF60439BE2A2C1">
    <w:name w:val="95C050F8052541F59BDAF60439BE2A2C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255EEB6A7CD4668AEE30DC5F34498CD1">
    <w:name w:val="B255EEB6A7CD4668AEE30DC5F34498CD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3C7BD5C4C6D4B38A70D075C5FB0C7891">
    <w:name w:val="53C7BD5C4C6D4B38A70D075C5FB0C789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5B14250C2FB4DF08EDC2B601A324F761">
    <w:name w:val="75B14250C2FB4DF08EDC2B601A324F76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936AFF05A8742E5B67706436081EA9F1">
    <w:name w:val="C936AFF05A8742E5B67706436081EA9F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7FECF3BA0E34152B68591E4A171453C1">
    <w:name w:val="27FECF3BA0E34152B68591E4A171453C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269E12B44C94B90A978F08042325D7A1">
    <w:name w:val="E269E12B44C94B90A978F08042325D7A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E425BEDF0684046AFE892B04F6E60691">
    <w:name w:val="3E425BEDF0684046AFE892B04F6E6069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D28D249B5E4DDA808A1896223BABFB1">
    <w:name w:val="32D28D249B5E4DDA808A1896223BABFB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6A8655CC3B3419E8877D368EDAA192A2">
    <w:name w:val="86A8655CC3B3419E8877D368EDAA192A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E43876C552B4502A43CF50C517D08A63">
    <w:name w:val="5E43876C552B4502A43CF50C517D08A6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3E7AA5433CF43FA854D5599D9F3C4CB3">
    <w:name w:val="03E7AA5433CF43FA854D5599D9F3C4CB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83665910B044F63A86C841273EA70013">
    <w:name w:val="E83665910B044F63A86C841273EA7001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874C09973EE44F7BF7F6B7DF52021E63">
    <w:name w:val="5874C09973EE44F7BF7F6B7DF52021E6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6868297F04A4D11BB63BF22A3C7ED2B3">
    <w:name w:val="56868297F04A4D11BB63BF22A3C7ED2B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583987A149E4C93A2CA7918C709A35E3">
    <w:name w:val="B583987A149E4C93A2CA7918C709A35E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504E522FEA74BA6898C398961B9AD5A">
    <w:name w:val="7504E522FEA74BA6898C398961B9AD5A"/>
    <w:rsid w:val="00753C8D"/>
  </w:style>
  <w:style w:type="paragraph" w:customStyle="1" w:styleId="69C9B466A74547D7AADC4F9F74D80246">
    <w:name w:val="69C9B466A74547D7AADC4F9F74D80246"/>
    <w:rsid w:val="00753C8D"/>
  </w:style>
  <w:style w:type="paragraph" w:customStyle="1" w:styleId="773D3ABE86314F71944AF2922FEE2D0A">
    <w:name w:val="773D3ABE86314F71944AF2922FEE2D0A"/>
    <w:rsid w:val="00753C8D"/>
  </w:style>
  <w:style w:type="paragraph" w:customStyle="1" w:styleId="8563A811589D4502AAFB66B61E8523D7">
    <w:name w:val="8563A811589D4502AAFB66B61E8523D7"/>
    <w:rsid w:val="00753C8D"/>
  </w:style>
  <w:style w:type="paragraph" w:customStyle="1" w:styleId="8DF4FC1C0EA643A9A12E19CCEE8F1406">
    <w:name w:val="8DF4FC1C0EA643A9A12E19CCEE8F1406"/>
    <w:rsid w:val="00753C8D"/>
  </w:style>
  <w:style w:type="paragraph" w:customStyle="1" w:styleId="09CE9340C6484DB3B53A2BBB12F70BAD">
    <w:name w:val="09CE9340C6484DB3B53A2BBB12F70BAD"/>
    <w:rsid w:val="00753C8D"/>
  </w:style>
  <w:style w:type="paragraph" w:customStyle="1" w:styleId="41BCB92786F942B896C1BCB2CB4AA4EA">
    <w:name w:val="41BCB92786F942B896C1BCB2CB4AA4EA"/>
    <w:rsid w:val="00753C8D"/>
  </w:style>
  <w:style w:type="paragraph" w:customStyle="1" w:styleId="516EDDE6787548D694D9646089C1807D">
    <w:name w:val="516EDDE6787548D694D9646089C1807D"/>
    <w:rsid w:val="00753C8D"/>
  </w:style>
  <w:style w:type="paragraph" w:customStyle="1" w:styleId="95135CBF5D2A4733A3507F266F7187A1">
    <w:name w:val="95135CBF5D2A4733A3507F266F7187A1"/>
    <w:rsid w:val="00753C8D"/>
  </w:style>
  <w:style w:type="paragraph" w:customStyle="1" w:styleId="5DBE47A1C042479D935341C8867DB614">
    <w:name w:val="5DBE47A1C042479D935341C8867DB614"/>
    <w:rsid w:val="00753C8D"/>
  </w:style>
  <w:style w:type="paragraph" w:customStyle="1" w:styleId="64037FCE81AC4316AC40FB47D60816F62">
    <w:name w:val="64037FCE81AC4316AC40FB47D60816F6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FACF8D734694F639DB342A9C41A1E832">
    <w:name w:val="DFACF8D734694F639DB342A9C41A1E83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4B2385A2FD42D482DB609C6BF0E44B2">
    <w:name w:val="C44B2385A2FD42D482DB609C6BF0E44B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9C9B466A74547D7AADC4F9F74D802461">
    <w:name w:val="69C9B466A74547D7AADC4F9F74D80246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3D3ABE86314F71944AF2922FEE2D0A1">
    <w:name w:val="773D3ABE86314F71944AF2922FEE2D0A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1BCB92786F942B896C1BCB2CB4AA4EA1">
    <w:name w:val="41BCB92786F942B896C1BCB2CB4AA4EA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6EDDE6787548D694D9646089C1807D1">
    <w:name w:val="516EDDE6787548D694D9646089C1807D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135CBF5D2A4733A3507F266F7187A11">
    <w:name w:val="95135CBF5D2A4733A3507F266F7187A1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DBE47A1C042479D935341C8867DB6141">
    <w:name w:val="5DBE47A1C042479D935341C8867DB614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0D8DA7930EF4942BE5958ECF5CB34BC2">
    <w:name w:val="50D8DA7930EF4942BE5958ECF5CB34BC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7A9E799C8349BA9EAFAF6EE74AB7282">
    <w:name w:val="777A9E799C8349BA9EAFAF6EE74AB728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E7E9E5BAB304158A5066FC201BB2D3E2">
    <w:name w:val="6E7E9E5BAB304158A5066FC201BB2D3E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9D1D8A0AAA94F89967405F937CDC5DC2">
    <w:name w:val="E9D1D8A0AAA94F89967405F937CDC5DC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86DC6658EA04D88B166EB82ECCF08062">
    <w:name w:val="B86DC6658EA04D88B166EB82ECCF0806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052D59441684CF69A0E3464218B003B2">
    <w:name w:val="D052D59441684CF69A0E3464218B003B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FE1EDE463034AE1941640A8569B728C2">
    <w:name w:val="BFE1EDE463034AE1941640A8569B728C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DA20946F9C14ECFA04EF865846198DF2">
    <w:name w:val="7DA20946F9C14ECFA04EF865846198DF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60144840B44F8AA87FEA37DE621A012">
    <w:name w:val="C460144840B44F8AA87FEA37DE621A01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AC7773F0A23439286F1538F340D51C02">
    <w:name w:val="BAC7773F0A23439286F1538F340D51C0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77186D35AE24947881840BEF4B924AF2">
    <w:name w:val="A77186D35AE24947881840BEF4B924AF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DD0C0B45EB2404D9BD31B92B135676A2">
    <w:name w:val="EDD0C0B45EB2404D9BD31B92B135676A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DE9486D6E1B4FCFA502652FB398CE7E2">
    <w:name w:val="FDE9486D6E1B4FCFA502652FB398CE7E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9070101DDBC4CBCBBBFE68667B47B732">
    <w:name w:val="99070101DDBC4CBCBBBFE68667B47B73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9586C0842784AA7A70F47B13001C3392">
    <w:name w:val="B9586C0842784AA7A70F47B13001C339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67966865D194CFF8499E280A9998DC82">
    <w:name w:val="967966865D194CFF8499E280A9998DC8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230133C0BBD41D5AD59FCA09847933C2">
    <w:name w:val="6230133C0BBD41D5AD59FCA09847933C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495450A333D44C987CB71BEC3FC0F2C2">
    <w:name w:val="7495450A333D44C987CB71BEC3FC0F2C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791EE9395A43919CB79CB19AE361242">
    <w:name w:val="3F791EE9395A43919CB79CB19AE36124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79C614799F8458EA6CF983DA959ECF92">
    <w:name w:val="579C614799F8458EA6CF983DA959ECF9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84F9AEEBB94C1D908D9D590A9E51BB2">
    <w:name w:val="CD84F9AEEBB94C1D908D9D590A9E51BB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B95464913FF4A2096774FD6731C5BCB2">
    <w:name w:val="AB95464913FF4A2096774FD6731C5BCB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011CEF4C171473E991A7623C915EF472">
    <w:name w:val="8011CEF4C171473E991A7623C915EF47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A5386AE31EA4F2E9E5C00F8462F7F032">
    <w:name w:val="8A5386AE31EA4F2E9E5C00F8462F7F03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25005C6D1FB40D3B282CCFEC4AEE0732">
    <w:name w:val="C25005C6D1FB40D3B282CCFEC4AEE073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F0CD297ACE94880BD877523AC31779A2">
    <w:name w:val="6F0CD297ACE94880BD877523AC31779A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28DDE85FF31491F8CEB531C7BF0D6682">
    <w:name w:val="728DDE85FF31491F8CEB531C7BF0D668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43A3DEBC38B44DCB4A8FC93D87A18D32">
    <w:name w:val="A43A3DEBC38B44DCB4A8FC93D87A18D3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42918EAE9D0446A8267732DAF377E612">
    <w:name w:val="542918EAE9D0446A8267732DAF377E61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778DDF1EAB412AAAA5C6D2175A2A522">
    <w:name w:val="CD778DDF1EAB412AAAA5C6D2175A2A52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0798669E5F47A1801F0766212010B72">
    <w:name w:val="320798669E5F47A1801F0766212010B7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62A8A81A2A844019B3DC84058FF4FF82">
    <w:name w:val="162A8A81A2A844019B3DC84058FF4FF8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C9555DA54BA406CBD6C0C25388630AB2">
    <w:name w:val="0C9555DA54BA406CBD6C0C25388630AB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C3B05B2FC7B4A2A860F039C1E7B52282">
    <w:name w:val="EC3B05B2FC7B4A2A860F039C1E7B5228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6675A5ADDB145118A8DD63A8A76CD162">
    <w:name w:val="D6675A5ADDB145118A8DD63A8A76CD16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0D792DBAF264053B86CC1D1B21E0A732">
    <w:name w:val="20D792DBAF264053B86CC1D1B21E0A73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DA8E79425C4F9BA353C40636243BE72">
    <w:name w:val="33DA8E79425C4F9BA353C40636243BE7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40C36BA8F674D43A8FDA2CF119AACB42">
    <w:name w:val="440C36BA8F674D43A8FDA2CF119AACB4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8257BB3C6546D589B303AA271F899E2">
    <w:name w:val="338257BB3C6546D589B303AA271F899E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C2EC9086DE34B4AB01ABBADF19C85442">
    <w:name w:val="CC2EC9086DE34B4AB01ABBADF19C8544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BD2948D7D3E490BBA38B4774539C5D02">
    <w:name w:val="4BD2948D7D3E490BBA38B4774539C5D0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C88F20996564F4EB0454DAB110BBE422">
    <w:name w:val="9C88F20996564F4EB0454DAB110BBE42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41D11B8FF448D2A0A69C0E425F86482">
    <w:name w:val="5141D11B8FF448D2A0A69C0E425F8648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C050F8052541F59BDAF60439BE2A2C2">
    <w:name w:val="95C050F8052541F59BDAF60439BE2A2C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255EEB6A7CD4668AEE30DC5F34498CD2">
    <w:name w:val="B255EEB6A7CD4668AEE30DC5F34498CD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3C7BD5C4C6D4B38A70D075C5FB0C7892">
    <w:name w:val="53C7BD5C4C6D4B38A70D075C5FB0C789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5B14250C2FB4DF08EDC2B601A324F762">
    <w:name w:val="75B14250C2FB4DF08EDC2B601A324F76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936AFF05A8742E5B67706436081EA9F2">
    <w:name w:val="C936AFF05A8742E5B67706436081EA9F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7FECF3BA0E34152B68591E4A171453C2">
    <w:name w:val="27FECF3BA0E34152B68591E4A171453C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269E12B44C94B90A978F08042325D7A2">
    <w:name w:val="E269E12B44C94B90A978F08042325D7A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E425BEDF0684046AFE892B04F6E60692">
    <w:name w:val="3E425BEDF0684046AFE892B04F6E6069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D28D249B5E4DDA808A1896223BABFB2">
    <w:name w:val="32D28D249B5E4DDA808A1896223BABFB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6A8655CC3B3419E8877D368EDAA192A3">
    <w:name w:val="86A8655CC3B3419E8877D368EDAA192A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E43876C552B4502A43CF50C517D08A64">
    <w:name w:val="5E43876C552B4502A43CF50C517D08A6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3E7AA5433CF43FA854D5599D9F3C4CB4">
    <w:name w:val="03E7AA5433CF43FA854D5599D9F3C4CB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83665910B044F63A86C841273EA70014">
    <w:name w:val="E83665910B044F63A86C841273EA7001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874C09973EE44F7BF7F6B7DF52021E64">
    <w:name w:val="5874C09973EE44F7BF7F6B7DF52021E6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6868297F04A4D11BB63BF22A3C7ED2B4">
    <w:name w:val="56868297F04A4D11BB63BF22A3C7ED2B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583987A149E4C93A2CA7918C709A35E4">
    <w:name w:val="B583987A149E4C93A2CA7918C709A35E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F4F1FC0198044E3BC09CFF73957FFBA">
    <w:name w:val="FF4F1FC0198044E3BC09CFF73957FFBA"/>
    <w:rsid w:val="00753C8D"/>
  </w:style>
  <w:style w:type="paragraph" w:customStyle="1" w:styleId="60A4C2B377E845C5BF76E62B96D328AF">
    <w:name w:val="60A4C2B377E845C5BF76E62B96D328AF"/>
    <w:rsid w:val="00753C8D"/>
  </w:style>
  <w:style w:type="paragraph" w:customStyle="1" w:styleId="64037FCE81AC4316AC40FB47D60816F63">
    <w:name w:val="64037FCE81AC4316AC40FB47D60816F6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FACF8D734694F639DB342A9C41A1E833">
    <w:name w:val="DFACF8D734694F639DB342A9C41A1E83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4B2385A2FD42D482DB609C6BF0E44B3">
    <w:name w:val="C44B2385A2FD42D482DB609C6BF0E44B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9C9B466A74547D7AADC4F9F74D802462">
    <w:name w:val="69C9B466A74547D7AADC4F9F74D80246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3D3ABE86314F71944AF2922FEE2D0A2">
    <w:name w:val="773D3ABE86314F71944AF2922FEE2D0A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1BCB92786F942B896C1BCB2CB4AA4EA2">
    <w:name w:val="41BCB92786F942B896C1BCB2CB4AA4EA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6EDDE6787548D694D9646089C1807D2">
    <w:name w:val="516EDDE6787548D694D9646089C1807D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135CBF5D2A4733A3507F266F7187A12">
    <w:name w:val="95135CBF5D2A4733A3507F266F7187A1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DBE47A1C042479D935341C8867DB6142">
    <w:name w:val="5DBE47A1C042479D935341C8867DB614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0D8DA7930EF4942BE5958ECF5CB34BC3">
    <w:name w:val="50D8DA7930EF4942BE5958ECF5CB34BC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7A9E799C8349BA9EAFAF6EE74AB7283">
    <w:name w:val="777A9E799C8349BA9EAFAF6EE74AB728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E7E9E5BAB304158A5066FC201BB2D3E3">
    <w:name w:val="6E7E9E5BAB304158A5066FC201BB2D3E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9D1D8A0AAA94F89967405F937CDC5DC3">
    <w:name w:val="E9D1D8A0AAA94F89967405F937CDC5DC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86DC6658EA04D88B166EB82ECCF08063">
    <w:name w:val="B86DC6658EA04D88B166EB82ECCF0806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052D59441684CF69A0E3464218B003B3">
    <w:name w:val="D052D59441684CF69A0E3464218B003B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FE1EDE463034AE1941640A8569B728C3">
    <w:name w:val="BFE1EDE463034AE1941640A8569B728C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DA20946F9C14ECFA04EF865846198DF3">
    <w:name w:val="7DA20946F9C14ECFA04EF865846198DF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60144840B44F8AA87FEA37DE621A013">
    <w:name w:val="C460144840B44F8AA87FEA37DE621A01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AC7773F0A23439286F1538F340D51C03">
    <w:name w:val="BAC7773F0A23439286F1538F340D51C0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77186D35AE24947881840BEF4B924AF3">
    <w:name w:val="A77186D35AE24947881840BEF4B924AF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DD0C0B45EB2404D9BD31B92B135676A3">
    <w:name w:val="EDD0C0B45EB2404D9BD31B92B135676A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DE9486D6E1B4FCFA502652FB398CE7E3">
    <w:name w:val="FDE9486D6E1B4FCFA502652FB398CE7E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9070101DDBC4CBCBBBFE68667B47B733">
    <w:name w:val="99070101DDBC4CBCBBBFE68667B47B73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9586C0842784AA7A70F47B13001C3393">
    <w:name w:val="B9586C0842784AA7A70F47B13001C339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67966865D194CFF8499E280A9998DC83">
    <w:name w:val="967966865D194CFF8499E280A9998DC8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230133C0BBD41D5AD59FCA09847933C3">
    <w:name w:val="6230133C0BBD41D5AD59FCA09847933C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495450A333D44C987CB71BEC3FC0F2C3">
    <w:name w:val="7495450A333D44C987CB71BEC3FC0F2C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791EE9395A43919CB79CB19AE361243">
    <w:name w:val="3F791EE9395A43919CB79CB19AE36124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79C614799F8458EA6CF983DA959ECF93">
    <w:name w:val="579C614799F8458EA6CF983DA959ECF9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84F9AEEBB94C1D908D9D590A9E51BB3">
    <w:name w:val="CD84F9AEEBB94C1D908D9D590A9E51BB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B95464913FF4A2096774FD6731C5BCB3">
    <w:name w:val="AB95464913FF4A2096774FD6731C5BCB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011CEF4C171473E991A7623C915EF473">
    <w:name w:val="8011CEF4C171473E991A7623C915EF47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A5386AE31EA4F2E9E5C00F8462F7F033">
    <w:name w:val="8A5386AE31EA4F2E9E5C00F8462F7F03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25005C6D1FB40D3B282CCFEC4AEE0733">
    <w:name w:val="C25005C6D1FB40D3B282CCFEC4AEE073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F0CD297ACE94880BD877523AC31779A3">
    <w:name w:val="6F0CD297ACE94880BD877523AC31779A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28DDE85FF31491F8CEB531C7BF0D6683">
    <w:name w:val="728DDE85FF31491F8CEB531C7BF0D668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43A3DEBC38B44DCB4A8FC93D87A18D33">
    <w:name w:val="A43A3DEBC38B44DCB4A8FC93D87A18D3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42918EAE9D0446A8267732DAF377E613">
    <w:name w:val="542918EAE9D0446A8267732DAF377E61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778DDF1EAB412AAAA5C6D2175A2A523">
    <w:name w:val="CD778DDF1EAB412AAAA5C6D2175A2A52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0798669E5F47A1801F0766212010B73">
    <w:name w:val="320798669E5F47A1801F0766212010B7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62A8A81A2A844019B3DC84058FF4FF83">
    <w:name w:val="162A8A81A2A844019B3DC84058FF4FF8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C9555DA54BA406CBD6C0C25388630AB3">
    <w:name w:val="0C9555DA54BA406CBD6C0C25388630AB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C3B05B2FC7B4A2A860F039C1E7B52283">
    <w:name w:val="EC3B05B2FC7B4A2A860F039C1E7B5228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6675A5ADDB145118A8DD63A8A76CD163">
    <w:name w:val="D6675A5ADDB145118A8DD63A8A76CD16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0D792DBAF264053B86CC1D1B21E0A733">
    <w:name w:val="20D792DBAF264053B86CC1D1B21E0A73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DA8E79425C4F9BA353C40636243BE73">
    <w:name w:val="33DA8E79425C4F9BA353C40636243BE7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40C36BA8F674D43A8FDA2CF119AACB43">
    <w:name w:val="440C36BA8F674D43A8FDA2CF119AACB4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8257BB3C6546D589B303AA271F899E3">
    <w:name w:val="338257BB3C6546D589B303AA271F899E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C2EC9086DE34B4AB01ABBADF19C85443">
    <w:name w:val="CC2EC9086DE34B4AB01ABBADF19C8544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BD2948D7D3E490BBA38B4774539C5D03">
    <w:name w:val="4BD2948D7D3E490BBA38B4774539C5D0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C88F20996564F4EB0454DAB110BBE423">
    <w:name w:val="9C88F20996564F4EB0454DAB110BBE42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41D11B8FF448D2A0A69C0E425F86483">
    <w:name w:val="5141D11B8FF448D2A0A69C0E425F8648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C050F8052541F59BDAF60439BE2A2C3">
    <w:name w:val="95C050F8052541F59BDAF60439BE2A2C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255EEB6A7CD4668AEE30DC5F34498CD3">
    <w:name w:val="B255EEB6A7CD4668AEE30DC5F34498CD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3C7BD5C4C6D4B38A70D075C5FB0C7893">
    <w:name w:val="53C7BD5C4C6D4B38A70D075C5FB0C789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5B14250C2FB4DF08EDC2B601A324F763">
    <w:name w:val="75B14250C2FB4DF08EDC2B601A324F76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936AFF05A8742E5B67706436081EA9F3">
    <w:name w:val="C936AFF05A8742E5B67706436081EA9F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7FECF3BA0E34152B68591E4A171453C3">
    <w:name w:val="27FECF3BA0E34152B68591E4A171453C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269E12B44C94B90A978F08042325D7A3">
    <w:name w:val="E269E12B44C94B90A978F08042325D7A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E425BEDF0684046AFE892B04F6E60693">
    <w:name w:val="3E425BEDF0684046AFE892B04F6E6069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D28D249B5E4DDA808A1896223BABFB3">
    <w:name w:val="32D28D249B5E4DDA808A1896223BABFB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6A8655CC3B3419E8877D368EDAA192A4">
    <w:name w:val="86A8655CC3B3419E8877D368EDAA192A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E43876C552B4502A43CF50C517D08A65">
    <w:name w:val="5E43876C552B4502A43CF50C517D08A6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3E7AA5433CF43FA854D5599D9F3C4CB5">
    <w:name w:val="03E7AA5433CF43FA854D5599D9F3C4CB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83665910B044F63A86C841273EA70015">
    <w:name w:val="E83665910B044F63A86C841273EA7001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874C09973EE44F7BF7F6B7DF52021E65">
    <w:name w:val="5874C09973EE44F7BF7F6B7DF52021E6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6868297F04A4D11BB63BF22A3C7ED2B5">
    <w:name w:val="56868297F04A4D11BB63BF22A3C7ED2B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583987A149E4C93A2CA7918C709A35E5">
    <w:name w:val="B583987A149E4C93A2CA7918C709A35E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4037FCE81AC4316AC40FB47D60816F64">
    <w:name w:val="64037FCE81AC4316AC40FB47D60816F6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FACF8D734694F639DB342A9C41A1E834">
    <w:name w:val="DFACF8D734694F639DB342A9C41A1E83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4B2385A2FD42D482DB609C6BF0E44B4">
    <w:name w:val="C44B2385A2FD42D482DB609C6BF0E44B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9C9B466A74547D7AADC4F9F74D802463">
    <w:name w:val="69C9B466A74547D7AADC4F9F74D80246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3D3ABE86314F71944AF2922FEE2D0A3">
    <w:name w:val="773D3ABE86314F71944AF2922FEE2D0A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1BCB92786F942B896C1BCB2CB4AA4EA3">
    <w:name w:val="41BCB92786F942B896C1BCB2CB4AA4EA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6EDDE6787548D694D9646089C1807D3">
    <w:name w:val="516EDDE6787548D694D9646089C1807D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135CBF5D2A4733A3507F266F7187A13">
    <w:name w:val="95135CBF5D2A4733A3507F266F7187A1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DBE47A1C042479D935341C8867DB6143">
    <w:name w:val="5DBE47A1C042479D935341C8867DB614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0D8DA7930EF4942BE5958ECF5CB34BC4">
    <w:name w:val="50D8DA7930EF4942BE5958ECF5CB34BC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7A9E799C8349BA9EAFAF6EE74AB7284">
    <w:name w:val="777A9E799C8349BA9EAFAF6EE74AB728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E7E9E5BAB304158A5066FC201BB2D3E4">
    <w:name w:val="6E7E9E5BAB304158A5066FC201BB2D3E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9D1D8A0AAA94F89967405F937CDC5DC4">
    <w:name w:val="E9D1D8A0AAA94F89967405F937CDC5DC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86DC6658EA04D88B166EB82ECCF08064">
    <w:name w:val="B86DC6658EA04D88B166EB82ECCF0806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052D59441684CF69A0E3464218B003B4">
    <w:name w:val="D052D59441684CF69A0E3464218B003B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FE1EDE463034AE1941640A8569B728C4">
    <w:name w:val="BFE1EDE463034AE1941640A8569B728C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DA20946F9C14ECFA04EF865846198DF4">
    <w:name w:val="7DA20946F9C14ECFA04EF865846198DF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60144840B44F8AA87FEA37DE621A014">
    <w:name w:val="C460144840B44F8AA87FEA37DE621A01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AC7773F0A23439286F1538F340D51C04">
    <w:name w:val="BAC7773F0A23439286F1538F340D51C0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77186D35AE24947881840BEF4B924AF4">
    <w:name w:val="A77186D35AE24947881840BEF4B924AF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DD0C0B45EB2404D9BD31B92B135676A4">
    <w:name w:val="EDD0C0B45EB2404D9BD31B92B135676A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DE9486D6E1B4FCFA502652FB398CE7E4">
    <w:name w:val="FDE9486D6E1B4FCFA502652FB398CE7E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9070101DDBC4CBCBBBFE68667B47B734">
    <w:name w:val="99070101DDBC4CBCBBBFE68667B47B73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9586C0842784AA7A70F47B13001C3394">
    <w:name w:val="B9586C0842784AA7A70F47B13001C339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67966865D194CFF8499E280A9998DC84">
    <w:name w:val="967966865D194CFF8499E280A9998DC8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230133C0BBD41D5AD59FCA09847933C4">
    <w:name w:val="6230133C0BBD41D5AD59FCA09847933C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495450A333D44C987CB71BEC3FC0F2C4">
    <w:name w:val="7495450A333D44C987CB71BEC3FC0F2C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791EE9395A43919CB79CB19AE361244">
    <w:name w:val="3F791EE9395A43919CB79CB19AE36124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79C614799F8458EA6CF983DA959ECF94">
    <w:name w:val="579C614799F8458EA6CF983DA959ECF9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84F9AEEBB94C1D908D9D590A9E51BB4">
    <w:name w:val="CD84F9AEEBB94C1D908D9D590A9E51BB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B95464913FF4A2096774FD6731C5BCB4">
    <w:name w:val="AB95464913FF4A2096774FD6731C5BCB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011CEF4C171473E991A7623C915EF474">
    <w:name w:val="8011CEF4C171473E991A7623C915EF47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A5386AE31EA4F2E9E5C00F8462F7F034">
    <w:name w:val="8A5386AE31EA4F2E9E5C00F8462F7F03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25005C6D1FB40D3B282CCFEC4AEE0734">
    <w:name w:val="C25005C6D1FB40D3B282CCFEC4AEE073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F0CD297ACE94880BD877523AC31779A4">
    <w:name w:val="6F0CD297ACE94880BD877523AC31779A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28DDE85FF31491F8CEB531C7BF0D6684">
    <w:name w:val="728DDE85FF31491F8CEB531C7BF0D668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43A3DEBC38B44DCB4A8FC93D87A18D34">
    <w:name w:val="A43A3DEBC38B44DCB4A8FC93D87A18D3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42918EAE9D0446A8267732DAF377E614">
    <w:name w:val="542918EAE9D0446A8267732DAF377E61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778DDF1EAB412AAAA5C6D2175A2A524">
    <w:name w:val="CD778DDF1EAB412AAAA5C6D2175A2A52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0798669E5F47A1801F0766212010B74">
    <w:name w:val="320798669E5F47A1801F0766212010B7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62A8A81A2A844019B3DC84058FF4FF84">
    <w:name w:val="162A8A81A2A844019B3DC84058FF4FF8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C9555DA54BA406CBD6C0C25388630AB4">
    <w:name w:val="0C9555DA54BA406CBD6C0C25388630AB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C3B05B2FC7B4A2A860F039C1E7B52284">
    <w:name w:val="EC3B05B2FC7B4A2A860F039C1E7B5228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6675A5ADDB145118A8DD63A8A76CD164">
    <w:name w:val="D6675A5ADDB145118A8DD63A8A76CD16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0D792DBAF264053B86CC1D1B21E0A734">
    <w:name w:val="20D792DBAF264053B86CC1D1B21E0A73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DA8E79425C4F9BA353C40636243BE74">
    <w:name w:val="33DA8E79425C4F9BA353C40636243BE7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40C36BA8F674D43A8FDA2CF119AACB44">
    <w:name w:val="440C36BA8F674D43A8FDA2CF119AACB4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8257BB3C6546D589B303AA271F899E4">
    <w:name w:val="338257BB3C6546D589B303AA271F899E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C2EC9086DE34B4AB01ABBADF19C85444">
    <w:name w:val="CC2EC9086DE34B4AB01ABBADF19C8544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BD2948D7D3E490BBA38B4774539C5D04">
    <w:name w:val="4BD2948D7D3E490BBA38B4774539C5D0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C88F20996564F4EB0454DAB110BBE424">
    <w:name w:val="9C88F20996564F4EB0454DAB110BBE42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41D11B8FF448D2A0A69C0E425F86484">
    <w:name w:val="5141D11B8FF448D2A0A69C0E425F8648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C050F8052541F59BDAF60439BE2A2C4">
    <w:name w:val="95C050F8052541F59BDAF60439BE2A2C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255EEB6A7CD4668AEE30DC5F34498CD4">
    <w:name w:val="B255EEB6A7CD4668AEE30DC5F34498CD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3C7BD5C4C6D4B38A70D075C5FB0C7894">
    <w:name w:val="53C7BD5C4C6D4B38A70D075C5FB0C789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5B14250C2FB4DF08EDC2B601A324F764">
    <w:name w:val="75B14250C2FB4DF08EDC2B601A324F76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936AFF05A8742E5B67706436081EA9F4">
    <w:name w:val="C936AFF05A8742E5B67706436081EA9F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7FECF3BA0E34152B68591E4A171453C4">
    <w:name w:val="27FECF3BA0E34152B68591E4A171453C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269E12B44C94B90A978F08042325D7A4">
    <w:name w:val="E269E12B44C94B90A978F08042325D7A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E425BEDF0684046AFE892B04F6E60694">
    <w:name w:val="3E425BEDF0684046AFE892B04F6E6069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D28D249B5E4DDA808A1896223BABFB4">
    <w:name w:val="32D28D249B5E4DDA808A1896223BABFB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6A8655CC3B3419E8877D368EDAA192A5">
    <w:name w:val="86A8655CC3B3419E8877D368EDAA192A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E43876C552B4502A43CF50C517D08A66">
    <w:name w:val="5E43876C552B4502A43CF50C517D08A6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3E7AA5433CF43FA854D5599D9F3C4CB6">
    <w:name w:val="03E7AA5433CF43FA854D5599D9F3C4CB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83665910B044F63A86C841273EA70016">
    <w:name w:val="E83665910B044F63A86C841273EA7001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874C09973EE44F7BF7F6B7DF52021E66">
    <w:name w:val="5874C09973EE44F7BF7F6B7DF52021E6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6868297F04A4D11BB63BF22A3C7ED2B6">
    <w:name w:val="56868297F04A4D11BB63BF22A3C7ED2B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583987A149E4C93A2CA7918C709A35E6">
    <w:name w:val="B583987A149E4C93A2CA7918C709A35E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9848992D724DB29E34898E495C89D7">
    <w:name w:val="3F9848992D724DB29E34898E495C89D7"/>
    <w:rsid w:val="00753C8D"/>
  </w:style>
  <w:style w:type="paragraph" w:customStyle="1" w:styleId="64037FCE81AC4316AC40FB47D60816F65">
    <w:name w:val="64037FCE81AC4316AC40FB47D60816F6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FACF8D734694F639DB342A9C41A1E835">
    <w:name w:val="DFACF8D734694F639DB342A9C41A1E83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4B2385A2FD42D482DB609C6BF0E44B5">
    <w:name w:val="C44B2385A2FD42D482DB609C6BF0E44B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9C9B466A74547D7AADC4F9F74D802464">
    <w:name w:val="69C9B466A74547D7AADC4F9F74D80246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3D3ABE86314F71944AF2922FEE2D0A4">
    <w:name w:val="773D3ABE86314F71944AF2922FEE2D0A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1BCB92786F942B896C1BCB2CB4AA4EA4">
    <w:name w:val="41BCB92786F942B896C1BCB2CB4AA4EA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6EDDE6787548D694D9646089C1807D4">
    <w:name w:val="516EDDE6787548D694D9646089C1807D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135CBF5D2A4733A3507F266F7187A14">
    <w:name w:val="95135CBF5D2A4733A3507F266F7187A1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DBE47A1C042479D935341C8867DB6144">
    <w:name w:val="5DBE47A1C042479D935341C8867DB6144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0D8DA7930EF4942BE5958ECF5CB34BC5">
    <w:name w:val="50D8DA7930EF4942BE5958ECF5CB34BC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7A9E799C8349BA9EAFAF6EE74AB7285">
    <w:name w:val="777A9E799C8349BA9EAFAF6EE74AB728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E7E9E5BAB304158A5066FC201BB2D3E5">
    <w:name w:val="6E7E9E5BAB304158A5066FC201BB2D3E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9D1D8A0AAA94F89967405F937CDC5DC5">
    <w:name w:val="E9D1D8A0AAA94F89967405F937CDC5DC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86DC6658EA04D88B166EB82ECCF08065">
    <w:name w:val="B86DC6658EA04D88B166EB82ECCF0806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052D59441684CF69A0E3464218B003B5">
    <w:name w:val="D052D59441684CF69A0E3464218B003B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FE1EDE463034AE1941640A8569B728C5">
    <w:name w:val="BFE1EDE463034AE1941640A8569B728C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DA20946F9C14ECFA04EF865846198DF5">
    <w:name w:val="7DA20946F9C14ECFA04EF865846198DF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60144840B44F8AA87FEA37DE621A015">
    <w:name w:val="C460144840B44F8AA87FEA37DE621A01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AC7773F0A23439286F1538F340D51C05">
    <w:name w:val="BAC7773F0A23439286F1538F340D51C0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77186D35AE24947881840BEF4B924AF5">
    <w:name w:val="A77186D35AE24947881840BEF4B924AF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DD0C0B45EB2404D9BD31B92B135676A5">
    <w:name w:val="EDD0C0B45EB2404D9BD31B92B135676A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DE9486D6E1B4FCFA502652FB398CE7E5">
    <w:name w:val="FDE9486D6E1B4FCFA502652FB398CE7E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9070101DDBC4CBCBBBFE68667B47B735">
    <w:name w:val="99070101DDBC4CBCBBBFE68667B47B73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9586C0842784AA7A70F47B13001C3395">
    <w:name w:val="B9586C0842784AA7A70F47B13001C339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67966865D194CFF8499E280A9998DC85">
    <w:name w:val="967966865D194CFF8499E280A9998DC8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230133C0BBD41D5AD59FCA09847933C5">
    <w:name w:val="6230133C0BBD41D5AD59FCA09847933C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495450A333D44C987CB71BEC3FC0F2C5">
    <w:name w:val="7495450A333D44C987CB71BEC3FC0F2C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791EE9395A43919CB79CB19AE361245">
    <w:name w:val="3F791EE9395A43919CB79CB19AE36124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79C614799F8458EA6CF983DA959ECF95">
    <w:name w:val="579C614799F8458EA6CF983DA959ECF9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84F9AEEBB94C1D908D9D590A9E51BB5">
    <w:name w:val="CD84F9AEEBB94C1D908D9D590A9E51BB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B95464913FF4A2096774FD6731C5BCB5">
    <w:name w:val="AB95464913FF4A2096774FD6731C5BCB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011CEF4C171473E991A7623C915EF475">
    <w:name w:val="8011CEF4C171473E991A7623C915EF47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A5386AE31EA4F2E9E5C00F8462F7F035">
    <w:name w:val="8A5386AE31EA4F2E9E5C00F8462F7F03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25005C6D1FB40D3B282CCFEC4AEE0735">
    <w:name w:val="C25005C6D1FB40D3B282CCFEC4AEE073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F0CD297ACE94880BD877523AC31779A5">
    <w:name w:val="6F0CD297ACE94880BD877523AC31779A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28DDE85FF31491F8CEB531C7BF0D6685">
    <w:name w:val="728DDE85FF31491F8CEB531C7BF0D668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43A3DEBC38B44DCB4A8FC93D87A18D35">
    <w:name w:val="A43A3DEBC38B44DCB4A8FC93D87A18D3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42918EAE9D0446A8267732DAF377E615">
    <w:name w:val="542918EAE9D0446A8267732DAF377E61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778DDF1EAB412AAAA5C6D2175A2A525">
    <w:name w:val="CD778DDF1EAB412AAAA5C6D2175A2A52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0798669E5F47A1801F0766212010B75">
    <w:name w:val="320798669E5F47A1801F0766212010B7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62A8A81A2A844019B3DC84058FF4FF85">
    <w:name w:val="162A8A81A2A844019B3DC84058FF4FF8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C9555DA54BA406CBD6C0C25388630AB5">
    <w:name w:val="0C9555DA54BA406CBD6C0C25388630AB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C3B05B2FC7B4A2A860F039C1E7B52285">
    <w:name w:val="EC3B05B2FC7B4A2A860F039C1E7B5228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6675A5ADDB145118A8DD63A8A76CD165">
    <w:name w:val="D6675A5ADDB145118A8DD63A8A76CD16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0D792DBAF264053B86CC1D1B21E0A735">
    <w:name w:val="20D792DBAF264053B86CC1D1B21E0A73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DA8E79425C4F9BA353C40636243BE75">
    <w:name w:val="33DA8E79425C4F9BA353C40636243BE7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40C36BA8F674D43A8FDA2CF119AACB45">
    <w:name w:val="440C36BA8F674D43A8FDA2CF119AACB4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8257BB3C6546D589B303AA271F899E5">
    <w:name w:val="338257BB3C6546D589B303AA271F899E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C2EC9086DE34B4AB01ABBADF19C85445">
    <w:name w:val="CC2EC9086DE34B4AB01ABBADF19C8544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BD2948D7D3E490BBA38B4774539C5D05">
    <w:name w:val="4BD2948D7D3E490BBA38B4774539C5D0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C88F20996564F4EB0454DAB110BBE425">
    <w:name w:val="9C88F20996564F4EB0454DAB110BBE42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41D11B8FF448D2A0A69C0E425F86485">
    <w:name w:val="5141D11B8FF448D2A0A69C0E425F8648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C050F8052541F59BDAF60439BE2A2C5">
    <w:name w:val="95C050F8052541F59BDAF60439BE2A2C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255EEB6A7CD4668AEE30DC5F34498CD5">
    <w:name w:val="B255EEB6A7CD4668AEE30DC5F34498CD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3C7BD5C4C6D4B38A70D075C5FB0C7895">
    <w:name w:val="53C7BD5C4C6D4B38A70D075C5FB0C789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5B14250C2FB4DF08EDC2B601A324F765">
    <w:name w:val="75B14250C2FB4DF08EDC2B601A324F76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936AFF05A8742E5B67706436081EA9F5">
    <w:name w:val="C936AFF05A8742E5B67706436081EA9F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7FECF3BA0E34152B68591E4A171453C5">
    <w:name w:val="27FECF3BA0E34152B68591E4A171453C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269E12B44C94B90A978F08042325D7A5">
    <w:name w:val="E269E12B44C94B90A978F08042325D7A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E425BEDF0684046AFE892B04F6E60695">
    <w:name w:val="3E425BEDF0684046AFE892B04F6E6069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D28D249B5E4DDA808A1896223BABFB5">
    <w:name w:val="32D28D249B5E4DDA808A1896223BABFB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9848992D724DB29E34898E495C89D71">
    <w:name w:val="3F9848992D724DB29E34898E495C89D71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E43876C552B4502A43CF50C517D08A67">
    <w:name w:val="5E43876C552B4502A43CF50C517D08A6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3E7AA5433CF43FA854D5599D9F3C4CB7">
    <w:name w:val="03E7AA5433CF43FA854D5599D9F3C4CB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83665910B044F63A86C841273EA70017">
    <w:name w:val="E83665910B044F63A86C841273EA7001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874C09973EE44F7BF7F6B7DF52021E67">
    <w:name w:val="5874C09973EE44F7BF7F6B7DF52021E6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6868297F04A4D11BB63BF22A3C7ED2B7">
    <w:name w:val="56868297F04A4D11BB63BF22A3C7ED2B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583987A149E4C93A2CA7918C709A35E7">
    <w:name w:val="B583987A149E4C93A2CA7918C709A35E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4037FCE81AC4316AC40FB47D60816F66">
    <w:name w:val="64037FCE81AC4316AC40FB47D60816F6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FACF8D734694F639DB342A9C41A1E836">
    <w:name w:val="DFACF8D734694F639DB342A9C41A1E83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4B2385A2FD42D482DB609C6BF0E44B6">
    <w:name w:val="C44B2385A2FD42D482DB609C6BF0E44B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9C9B466A74547D7AADC4F9F74D802465">
    <w:name w:val="69C9B466A74547D7AADC4F9F74D80246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3D3ABE86314F71944AF2922FEE2D0A5">
    <w:name w:val="773D3ABE86314F71944AF2922FEE2D0A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1BCB92786F942B896C1BCB2CB4AA4EA5">
    <w:name w:val="41BCB92786F942B896C1BCB2CB4AA4EA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6EDDE6787548D694D9646089C1807D5">
    <w:name w:val="516EDDE6787548D694D9646089C1807D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135CBF5D2A4733A3507F266F7187A15">
    <w:name w:val="95135CBF5D2A4733A3507F266F7187A1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DBE47A1C042479D935341C8867DB6145">
    <w:name w:val="5DBE47A1C042479D935341C8867DB6145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0D8DA7930EF4942BE5958ECF5CB34BC6">
    <w:name w:val="50D8DA7930EF4942BE5958ECF5CB34BC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7A9E799C8349BA9EAFAF6EE74AB7286">
    <w:name w:val="777A9E799C8349BA9EAFAF6EE74AB728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E7E9E5BAB304158A5066FC201BB2D3E6">
    <w:name w:val="6E7E9E5BAB304158A5066FC201BB2D3E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9D1D8A0AAA94F89967405F937CDC5DC6">
    <w:name w:val="E9D1D8A0AAA94F89967405F937CDC5DC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86DC6658EA04D88B166EB82ECCF08066">
    <w:name w:val="B86DC6658EA04D88B166EB82ECCF0806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052D59441684CF69A0E3464218B003B6">
    <w:name w:val="D052D59441684CF69A0E3464218B003B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FE1EDE463034AE1941640A8569B728C6">
    <w:name w:val="BFE1EDE463034AE1941640A8569B728C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DA20946F9C14ECFA04EF865846198DF6">
    <w:name w:val="7DA20946F9C14ECFA04EF865846198DF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60144840B44F8AA87FEA37DE621A016">
    <w:name w:val="C460144840B44F8AA87FEA37DE621A01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AC7773F0A23439286F1538F340D51C06">
    <w:name w:val="BAC7773F0A23439286F1538F340D51C0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77186D35AE24947881840BEF4B924AF6">
    <w:name w:val="A77186D35AE24947881840BEF4B924AF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DD0C0B45EB2404D9BD31B92B135676A6">
    <w:name w:val="EDD0C0B45EB2404D9BD31B92B135676A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DE9486D6E1B4FCFA502652FB398CE7E6">
    <w:name w:val="FDE9486D6E1B4FCFA502652FB398CE7E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9070101DDBC4CBCBBBFE68667B47B736">
    <w:name w:val="99070101DDBC4CBCBBBFE68667B47B73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9586C0842784AA7A70F47B13001C3396">
    <w:name w:val="B9586C0842784AA7A70F47B13001C339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67966865D194CFF8499E280A9998DC86">
    <w:name w:val="967966865D194CFF8499E280A9998DC8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230133C0BBD41D5AD59FCA09847933C6">
    <w:name w:val="6230133C0BBD41D5AD59FCA09847933C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495450A333D44C987CB71BEC3FC0F2C6">
    <w:name w:val="7495450A333D44C987CB71BEC3FC0F2C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791EE9395A43919CB79CB19AE361246">
    <w:name w:val="3F791EE9395A43919CB79CB19AE36124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79C614799F8458EA6CF983DA959ECF96">
    <w:name w:val="579C614799F8458EA6CF983DA959ECF9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84F9AEEBB94C1D908D9D590A9E51BB6">
    <w:name w:val="CD84F9AEEBB94C1D908D9D590A9E51BB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B95464913FF4A2096774FD6731C5BCB6">
    <w:name w:val="AB95464913FF4A2096774FD6731C5BCB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011CEF4C171473E991A7623C915EF476">
    <w:name w:val="8011CEF4C171473E991A7623C915EF47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A5386AE31EA4F2E9E5C00F8462F7F036">
    <w:name w:val="8A5386AE31EA4F2E9E5C00F8462F7F03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25005C6D1FB40D3B282CCFEC4AEE0736">
    <w:name w:val="C25005C6D1FB40D3B282CCFEC4AEE073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F0CD297ACE94880BD877523AC31779A6">
    <w:name w:val="6F0CD297ACE94880BD877523AC31779A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28DDE85FF31491F8CEB531C7BF0D6686">
    <w:name w:val="728DDE85FF31491F8CEB531C7BF0D668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43A3DEBC38B44DCB4A8FC93D87A18D36">
    <w:name w:val="A43A3DEBC38B44DCB4A8FC93D87A18D3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42918EAE9D0446A8267732DAF377E616">
    <w:name w:val="542918EAE9D0446A8267732DAF377E61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778DDF1EAB412AAAA5C6D2175A2A526">
    <w:name w:val="CD778DDF1EAB412AAAA5C6D2175A2A52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0798669E5F47A1801F0766212010B76">
    <w:name w:val="320798669E5F47A1801F0766212010B7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62A8A81A2A844019B3DC84058FF4FF86">
    <w:name w:val="162A8A81A2A844019B3DC84058FF4FF8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C9555DA54BA406CBD6C0C25388630AB6">
    <w:name w:val="0C9555DA54BA406CBD6C0C25388630AB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C3B05B2FC7B4A2A860F039C1E7B52286">
    <w:name w:val="EC3B05B2FC7B4A2A860F039C1E7B5228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6675A5ADDB145118A8DD63A8A76CD166">
    <w:name w:val="D6675A5ADDB145118A8DD63A8A76CD16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0D792DBAF264053B86CC1D1B21E0A736">
    <w:name w:val="20D792DBAF264053B86CC1D1B21E0A73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DA8E79425C4F9BA353C40636243BE76">
    <w:name w:val="33DA8E79425C4F9BA353C40636243BE7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40C36BA8F674D43A8FDA2CF119AACB46">
    <w:name w:val="440C36BA8F674D43A8FDA2CF119AACB4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8257BB3C6546D589B303AA271F899E6">
    <w:name w:val="338257BB3C6546D589B303AA271F899E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C2EC9086DE34B4AB01ABBADF19C85446">
    <w:name w:val="CC2EC9086DE34B4AB01ABBADF19C8544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BD2948D7D3E490BBA38B4774539C5D06">
    <w:name w:val="4BD2948D7D3E490BBA38B4774539C5D0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C88F20996564F4EB0454DAB110BBE426">
    <w:name w:val="9C88F20996564F4EB0454DAB110BBE42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41D11B8FF448D2A0A69C0E425F86486">
    <w:name w:val="5141D11B8FF448D2A0A69C0E425F8648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C050F8052541F59BDAF60439BE2A2C6">
    <w:name w:val="95C050F8052541F59BDAF60439BE2A2C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255EEB6A7CD4668AEE30DC5F34498CD6">
    <w:name w:val="B255EEB6A7CD4668AEE30DC5F34498CD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3C7BD5C4C6D4B38A70D075C5FB0C7896">
    <w:name w:val="53C7BD5C4C6D4B38A70D075C5FB0C789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5B14250C2FB4DF08EDC2B601A324F766">
    <w:name w:val="75B14250C2FB4DF08EDC2B601A324F76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936AFF05A8742E5B67706436081EA9F6">
    <w:name w:val="C936AFF05A8742E5B67706436081EA9F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7FECF3BA0E34152B68591E4A171453C6">
    <w:name w:val="27FECF3BA0E34152B68591E4A171453C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269E12B44C94B90A978F08042325D7A6">
    <w:name w:val="E269E12B44C94B90A978F08042325D7A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E425BEDF0684046AFE892B04F6E60696">
    <w:name w:val="3E425BEDF0684046AFE892B04F6E6069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D28D249B5E4DDA808A1896223BABFB6">
    <w:name w:val="32D28D249B5E4DDA808A1896223BABFB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9848992D724DB29E34898E495C89D72">
    <w:name w:val="3F9848992D724DB29E34898E495C89D72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E43876C552B4502A43CF50C517D08A68">
    <w:name w:val="5E43876C552B4502A43CF50C517D08A68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3E7AA5433CF43FA854D5599D9F3C4CB8">
    <w:name w:val="03E7AA5433CF43FA854D5599D9F3C4CB8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83665910B044F63A86C841273EA70018">
    <w:name w:val="E83665910B044F63A86C841273EA70018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874C09973EE44F7BF7F6B7DF52021E68">
    <w:name w:val="5874C09973EE44F7BF7F6B7DF52021E68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6868297F04A4D11BB63BF22A3C7ED2B8">
    <w:name w:val="56868297F04A4D11BB63BF22A3C7ED2B8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583987A149E4C93A2CA7918C709A35E8">
    <w:name w:val="B583987A149E4C93A2CA7918C709A35E8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4037FCE81AC4316AC40FB47D60816F67">
    <w:name w:val="64037FCE81AC4316AC40FB47D60816F6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FACF8D734694F639DB342A9C41A1E837">
    <w:name w:val="DFACF8D734694F639DB342A9C41A1E83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4B2385A2FD42D482DB609C6BF0E44B7">
    <w:name w:val="C44B2385A2FD42D482DB609C6BF0E44B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9C9B466A74547D7AADC4F9F74D802466">
    <w:name w:val="69C9B466A74547D7AADC4F9F74D80246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3D3ABE86314F71944AF2922FEE2D0A6">
    <w:name w:val="773D3ABE86314F71944AF2922FEE2D0A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1BCB92786F942B896C1BCB2CB4AA4EA6">
    <w:name w:val="41BCB92786F942B896C1BCB2CB4AA4EA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6EDDE6787548D694D9646089C1807D6">
    <w:name w:val="516EDDE6787548D694D9646089C1807D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135CBF5D2A4733A3507F266F7187A16">
    <w:name w:val="95135CBF5D2A4733A3507F266F7187A1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DBE47A1C042479D935341C8867DB6146">
    <w:name w:val="5DBE47A1C042479D935341C8867DB6146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0D8DA7930EF4942BE5958ECF5CB34BC7">
    <w:name w:val="50D8DA7930EF4942BE5958ECF5CB34BC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7A9E799C8349BA9EAFAF6EE74AB7287">
    <w:name w:val="777A9E799C8349BA9EAFAF6EE74AB728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E7E9E5BAB304158A5066FC201BB2D3E7">
    <w:name w:val="6E7E9E5BAB304158A5066FC201BB2D3E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9D1D8A0AAA94F89967405F937CDC5DC7">
    <w:name w:val="E9D1D8A0AAA94F89967405F937CDC5DC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86DC6658EA04D88B166EB82ECCF08067">
    <w:name w:val="B86DC6658EA04D88B166EB82ECCF0806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052D59441684CF69A0E3464218B003B7">
    <w:name w:val="D052D59441684CF69A0E3464218B003B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FE1EDE463034AE1941640A8569B728C7">
    <w:name w:val="BFE1EDE463034AE1941640A8569B728C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DA20946F9C14ECFA04EF865846198DF7">
    <w:name w:val="7DA20946F9C14ECFA04EF865846198DF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60144840B44F8AA87FEA37DE621A017">
    <w:name w:val="C460144840B44F8AA87FEA37DE621A01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AC7773F0A23439286F1538F340D51C07">
    <w:name w:val="BAC7773F0A23439286F1538F340D51C0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77186D35AE24947881840BEF4B924AF7">
    <w:name w:val="A77186D35AE24947881840BEF4B924AF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DD0C0B45EB2404D9BD31B92B135676A7">
    <w:name w:val="EDD0C0B45EB2404D9BD31B92B135676A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DE9486D6E1B4FCFA502652FB398CE7E7">
    <w:name w:val="FDE9486D6E1B4FCFA502652FB398CE7E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9070101DDBC4CBCBBBFE68667B47B737">
    <w:name w:val="99070101DDBC4CBCBBBFE68667B47B73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9586C0842784AA7A70F47B13001C3397">
    <w:name w:val="B9586C0842784AA7A70F47B13001C339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67966865D194CFF8499E280A9998DC87">
    <w:name w:val="967966865D194CFF8499E280A9998DC8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230133C0BBD41D5AD59FCA09847933C7">
    <w:name w:val="6230133C0BBD41D5AD59FCA09847933C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495450A333D44C987CB71BEC3FC0F2C7">
    <w:name w:val="7495450A333D44C987CB71BEC3FC0F2C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791EE9395A43919CB79CB19AE361247">
    <w:name w:val="3F791EE9395A43919CB79CB19AE36124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79C614799F8458EA6CF983DA959ECF97">
    <w:name w:val="579C614799F8458EA6CF983DA959ECF9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84F9AEEBB94C1D908D9D590A9E51BB7">
    <w:name w:val="CD84F9AEEBB94C1D908D9D590A9E51BB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B95464913FF4A2096774FD6731C5BCB7">
    <w:name w:val="AB95464913FF4A2096774FD6731C5BCB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011CEF4C171473E991A7623C915EF477">
    <w:name w:val="8011CEF4C171473E991A7623C915EF47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A5386AE31EA4F2E9E5C00F8462F7F037">
    <w:name w:val="8A5386AE31EA4F2E9E5C00F8462F7F03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25005C6D1FB40D3B282CCFEC4AEE0737">
    <w:name w:val="C25005C6D1FB40D3B282CCFEC4AEE073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F0CD297ACE94880BD877523AC31779A7">
    <w:name w:val="6F0CD297ACE94880BD877523AC31779A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28DDE85FF31491F8CEB531C7BF0D6687">
    <w:name w:val="728DDE85FF31491F8CEB531C7BF0D668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43A3DEBC38B44DCB4A8FC93D87A18D37">
    <w:name w:val="A43A3DEBC38B44DCB4A8FC93D87A18D3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42918EAE9D0446A8267732DAF377E617">
    <w:name w:val="542918EAE9D0446A8267732DAF377E61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778DDF1EAB412AAAA5C6D2175A2A527">
    <w:name w:val="CD778DDF1EAB412AAAA5C6D2175A2A52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0798669E5F47A1801F0766212010B77">
    <w:name w:val="320798669E5F47A1801F0766212010B7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62A8A81A2A844019B3DC84058FF4FF87">
    <w:name w:val="162A8A81A2A844019B3DC84058FF4FF8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C9555DA54BA406CBD6C0C25388630AB7">
    <w:name w:val="0C9555DA54BA406CBD6C0C25388630AB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C3B05B2FC7B4A2A860F039C1E7B52287">
    <w:name w:val="EC3B05B2FC7B4A2A860F039C1E7B5228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6675A5ADDB145118A8DD63A8A76CD167">
    <w:name w:val="D6675A5ADDB145118A8DD63A8A76CD16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0D792DBAF264053B86CC1D1B21E0A737">
    <w:name w:val="20D792DBAF264053B86CC1D1B21E0A73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DA8E79425C4F9BA353C40636243BE77">
    <w:name w:val="33DA8E79425C4F9BA353C40636243BE7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40C36BA8F674D43A8FDA2CF119AACB47">
    <w:name w:val="440C36BA8F674D43A8FDA2CF119AACB4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8257BB3C6546D589B303AA271F899E7">
    <w:name w:val="338257BB3C6546D589B303AA271F899E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C2EC9086DE34B4AB01ABBADF19C85447">
    <w:name w:val="CC2EC9086DE34B4AB01ABBADF19C8544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BD2948D7D3E490BBA38B4774539C5D07">
    <w:name w:val="4BD2948D7D3E490BBA38B4774539C5D0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C88F20996564F4EB0454DAB110BBE427">
    <w:name w:val="9C88F20996564F4EB0454DAB110BBE42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41D11B8FF448D2A0A69C0E425F86487">
    <w:name w:val="5141D11B8FF448D2A0A69C0E425F8648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C050F8052541F59BDAF60439BE2A2C7">
    <w:name w:val="95C050F8052541F59BDAF60439BE2A2C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255EEB6A7CD4668AEE30DC5F34498CD7">
    <w:name w:val="B255EEB6A7CD4668AEE30DC5F34498CD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3C7BD5C4C6D4B38A70D075C5FB0C7897">
    <w:name w:val="53C7BD5C4C6D4B38A70D075C5FB0C789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5B14250C2FB4DF08EDC2B601A324F767">
    <w:name w:val="75B14250C2FB4DF08EDC2B601A324F76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936AFF05A8742E5B67706436081EA9F7">
    <w:name w:val="C936AFF05A8742E5B67706436081EA9F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7FECF3BA0E34152B68591E4A171453C7">
    <w:name w:val="27FECF3BA0E34152B68591E4A171453C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269E12B44C94B90A978F08042325D7A7">
    <w:name w:val="E269E12B44C94B90A978F08042325D7A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E425BEDF0684046AFE892B04F6E60697">
    <w:name w:val="3E425BEDF0684046AFE892B04F6E6069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D28D249B5E4DDA808A1896223BABFB7">
    <w:name w:val="32D28D249B5E4DDA808A1896223BABFB7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9848992D724DB29E34898E495C89D73">
    <w:name w:val="3F9848992D724DB29E34898E495C89D73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E43876C552B4502A43CF50C517D08A69">
    <w:name w:val="5E43876C552B4502A43CF50C517D08A69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3E7AA5433CF43FA854D5599D9F3C4CB9">
    <w:name w:val="03E7AA5433CF43FA854D5599D9F3C4CB9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83665910B044F63A86C841273EA70019">
    <w:name w:val="E83665910B044F63A86C841273EA70019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874C09973EE44F7BF7F6B7DF52021E69">
    <w:name w:val="5874C09973EE44F7BF7F6B7DF52021E69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6868297F04A4D11BB63BF22A3C7ED2B9">
    <w:name w:val="56868297F04A4D11BB63BF22A3C7ED2B9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583987A149E4C93A2CA7918C709A35E9">
    <w:name w:val="B583987A149E4C93A2CA7918C709A35E9"/>
    <w:rsid w:val="00753C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0CCD15BE7384C798F577F5C90BE4659">
    <w:name w:val="70CCD15BE7384C798F577F5C90BE4659"/>
    <w:rsid w:val="00753C8D"/>
  </w:style>
  <w:style w:type="paragraph" w:customStyle="1" w:styleId="4D71654536D44DA3B69B9B8F2D2FA42A">
    <w:name w:val="4D71654536D44DA3B69B9B8F2D2FA42A"/>
    <w:rsid w:val="00753C8D"/>
  </w:style>
  <w:style w:type="paragraph" w:customStyle="1" w:styleId="64037FCE81AC4316AC40FB47D60816F68">
    <w:name w:val="64037FCE81AC4316AC40FB47D60816F6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FACF8D734694F639DB342A9C41A1E838">
    <w:name w:val="DFACF8D734694F639DB342A9C41A1E83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4B2385A2FD42D482DB609C6BF0E44B8">
    <w:name w:val="C44B2385A2FD42D482DB609C6BF0E44B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9C9B466A74547D7AADC4F9F74D802467">
    <w:name w:val="69C9B466A74547D7AADC4F9F74D802467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3D3ABE86314F71944AF2922FEE2D0A7">
    <w:name w:val="773D3ABE86314F71944AF2922FEE2D0A7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1BCB92786F942B896C1BCB2CB4AA4EA7">
    <w:name w:val="41BCB92786F942B896C1BCB2CB4AA4EA7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6EDDE6787548D694D9646089C1807D7">
    <w:name w:val="516EDDE6787548D694D9646089C1807D7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135CBF5D2A4733A3507F266F7187A17">
    <w:name w:val="95135CBF5D2A4733A3507F266F7187A17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DBE47A1C042479D935341C8867DB6147">
    <w:name w:val="5DBE47A1C042479D935341C8867DB6147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0D8DA7930EF4942BE5958ECF5CB34BC8">
    <w:name w:val="50D8DA7930EF4942BE5958ECF5CB34BC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77A9E799C8349BA9EAFAF6EE74AB7288">
    <w:name w:val="777A9E799C8349BA9EAFAF6EE74AB728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E7E9E5BAB304158A5066FC201BB2D3E8">
    <w:name w:val="6E7E9E5BAB304158A5066FC201BB2D3E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9D1D8A0AAA94F89967405F937CDC5DC8">
    <w:name w:val="E9D1D8A0AAA94F89967405F937CDC5DC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86DC6658EA04D88B166EB82ECCF08068">
    <w:name w:val="B86DC6658EA04D88B166EB82ECCF0806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052D59441684CF69A0E3464218B003B8">
    <w:name w:val="D052D59441684CF69A0E3464218B003B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FE1EDE463034AE1941640A8569B728C8">
    <w:name w:val="BFE1EDE463034AE1941640A8569B728C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DA20946F9C14ECFA04EF865846198DF8">
    <w:name w:val="7DA20946F9C14ECFA04EF865846198DF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460144840B44F8AA87FEA37DE621A018">
    <w:name w:val="C460144840B44F8AA87FEA37DE621A01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AC7773F0A23439286F1538F340D51C08">
    <w:name w:val="BAC7773F0A23439286F1538F340D51C0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77186D35AE24947881840BEF4B924AF8">
    <w:name w:val="A77186D35AE24947881840BEF4B924AF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DD0C0B45EB2404D9BD31B92B135676A8">
    <w:name w:val="EDD0C0B45EB2404D9BD31B92B135676A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FDE9486D6E1B4FCFA502652FB398CE7E8">
    <w:name w:val="FDE9486D6E1B4FCFA502652FB398CE7E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9070101DDBC4CBCBBBFE68667B47B738">
    <w:name w:val="99070101DDBC4CBCBBBFE68667B47B73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9586C0842784AA7A70F47B13001C3398">
    <w:name w:val="B9586C0842784AA7A70F47B13001C339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67966865D194CFF8499E280A9998DC88">
    <w:name w:val="967966865D194CFF8499E280A9998DC8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230133C0BBD41D5AD59FCA09847933C8">
    <w:name w:val="6230133C0BBD41D5AD59FCA09847933C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495450A333D44C987CB71BEC3FC0F2C8">
    <w:name w:val="7495450A333D44C987CB71BEC3FC0F2C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F791EE9395A43919CB79CB19AE361248">
    <w:name w:val="3F791EE9395A43919CB79CB19AE36124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79C614799F8458EA6CF983DA959ECF98">
    <w:name w:val="579C614799F8458EA6CF983DA959ECF9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84F9AEEBB94C1D908D9D590A9E51BB8">
    <w:name w:val="CD84F9AEEBB94C1D908D9D590A9E51BB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B95464913FF4A2096774FD6731C5BCB8">
    <w:name w:val="AB95464913FF4A2096774FD6731C5BCB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011CEF4C171473E991A7623C915EF478">
    <w:name w:val="8011CEF4C171473E991A7623C915EF47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8A5386AE31EA4F2E9E5C00F8462F7F038">
    <w:name w:val="8A5386AE31EA4F2E9E5C00F8462F7F03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25005C6D1FB40D3B282CCFEC4AEE0738">
    <w:name w:val="C25005C6D1FB40D3B282CCFEC4AEE073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6F0CD297ACE94880BD877523AC31779A8">
    <w:name w:val="6F0CD297ACE94880BD877523AC31779A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28DDE85FF31491F8CEB531C7BF0D6688">
    <w:name w:val="728DDE85FF31491F8CEB531C7BF0D668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43A3DEBC38B44DCB4A8FC93D87A18D38">
    <w:name w:val="A43A3DEBC38B44DCB4A8FC93D87A18D3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42918EAE9D0446A8267732DAF377E618">
    <w:name w:val="542918EAE9D0446A8267732DAF377E61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D778DDF1EAB412AAAA5C6D2175A2A528">
    <w:name w:val="CD778DDF1EAB412AAAA5C6D2175A2A52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0798669E5F47A1801F0766212010B78">
    <w:name w:val="320798669E5F47A1801F0766212010B7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62A8A81A2A844019B3DC84058FF4FF88">
    <w:name w:val="162A8A81A2A844019B3DC84058FF4FF8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C9555DA54BA406CBD6C0C25388630AB8">
    <w:name w:val="0C9555DA54BA406CBD6C0C25388630AB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C3B05B2FC7B4A2A860F039C1E7B52288">
    <w:name w:val="EC3B05B2FC7B4A2A860F039C1E7B5228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6675A5ADDB145118A8DD63A8A76CD168">
    <w:name w:val="D6675A5ADDB145118A8DD63A8A76CD16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0D792DBAF264053B86CC1D1B21E0A738">
    <w:name w:val="20D792DBAF264053B86CC1D1B21E0A73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DA8E79425C4F9BA353C40636243BE78">
    <w:name w:val="33DA8E79425C4F9BA353C40636243BE7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40C36BA8F674D43A8FDA2CF119AACB48">
    <w:name w:val="440C36BA8F674D43A8FDA2CF119AACB4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38257BB3C6546D589B303AA271F899E8">
    <w:name w:val="338257BB3C6546D589B303AA271F899E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C2EC9086DE34B4AB01ABBADF19C85448">
    <w:name w:val="CC2EC9086DE34B4AB01ABBADF19C8544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BD2948D7D3E490BBA38B4774539C5D08">
    <w:name w:val="4BD2948D7D3E490BBA38B4774539C5D0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C88F20996564F4EB0454DAB110BBE428">
    <w:name w:val="9C88F20996564F4EB0454DAB110BBE42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141D11B8FF448D2A0A69C0E425F86488">
    <w:name w:val="5141D11B8FF448D2A0A69C0E425F8648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95C050F8052541F59BDAF60439BE2A2C8">
    <w:name w:val="95C050F8052541F59BDAF60439BE2A2C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255EEB6A7CD4668AEE30DC5F34498CD8">
    <w:name w:val="B255EEB6A7CD4668AEE30DC5F34498CD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3C7BD5C4C6D4B38A70D075C5FB0C7898">
    <w:name w:val="53C7BD5C4C6D4B38A70D075C5FB0C789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5B14250C2FB4DF08EDC2B601A324F768">
    <w:name w:val="75B14250C2FB4DF08EDC2B601A324F76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C936AFF05A8742E5B67706436081EA9F8">
    <w:name w:val="C936AFF05A8742E5B67706436081EA9F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27FECF3BA0E34152B68591E4A171453C8">
    <w:name w:val="27FECF3BA0E34152B68591E4A171453C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269E12B44C94B90A978F08042325D7A8">
    <w:name w:val="E269E12B44C94B90A978F08042325D7A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E425BEDF0684046AFE892B04F6E60698">
    <w:name w:val="3E425BEDF0684046AFE892B04F6E6069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32D28D249B5E4DDA808A1896223BABFB8">
    <w:name w:val="32D28D249B5E4DDA808A1896223BABFB8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4D71654536D44DA3B69B9B8F2D2FA42A1">
    <w:name w:val="4D71654536D44DA3B69B9B8F2D2FA42A1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70CCD15BE7384C798F577F5C90BE46591">
    <w:name w:val="70CCD15BE7384C798F577F5C90BE46591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03E7AA5433CF43FA854D5599D9F3C4CB10">
    <w:name w:val="03E7AA5433CF43FA854D5599D9F3C4CB10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E83665910B044F63A86C841273EA700110">
    <w:name w:val="E83665910B044F63A86C841273EA700110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874C09973EE44F7BF7F6B7DF52021E610">
    <w:name w:val="5874C09973EE44F7BF7F6B7DF52021E610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56868297F04A4D11BB63BF22A3C7ED2B10">
    <w:name w:val="56868297F04A4D11BB63BF22A3C7ED2B10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B583987A149E4C93A2CA7918C709A35E10">
    <w:name w:val="B583987A149E4C93A2CA7918C709A35E10"/>
    <w:rsid w:val="00DF13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1A7C79F162FB4D6BAE27443588F88456">
    <w:name w:val="1A7C79F162FB4D6BAE27443588F88456"/>
    <w:rsid w:val="000A59EC"/>
  </w:style>
  <w:style w:type="paragraph" w:customStyle="1" w:styleId="02BB331E705645869FF911BE072D89F7">
    <w:name w:val="02BB331E705645869FF911BE072D89F7"/>
    <w:rsid w:val="000A59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3D5487-8E21-4C74-86CA-5713CA853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319</Words>
  <Characters>1224</Characters>
  <CharactersWithSpaces>1405</CharactersWithSpaces>
  <Paragraphs>95</Paragraphs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1:00Z</dcterms:created>
  <dc:creator>acrux shipping &amp; logistics</dc:creator>
  <dc:description/>
  <dc:language>en-US</dc:language>
  <cp:lastModifiedBy>Karem Hammad</cp:lastModifiedBy>
  <cp:lastPrinted>2020-06-12T06:24:00Z</cp:lastPrinted>
  <dcterms:modified xsi:type="dcterms:W3CDTF">2020-06-13T07:37:00Z</dcterms:modified>
  <cp:revision>4</cp:revision>
  <dc:subject/>
  <dc:title>seafarerjo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